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ОКОЛ РЕЗУЛЬТАТОВ  КОМАН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 этапа первенства Республики Беларусь 2014 года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992"/>
        <w:gridCol w:w="992"/>
        <w:gridCol w:w="993"/>
        <w:gridCol w:w="992"/>
        <w:gridCol w:w="1134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-Rac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ч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ий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яговский Даниэ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ок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евич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иол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енков 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ер 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Вике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ич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КАРТ-ДОСААФ Гродн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рчуков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рчук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щик 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ул Ма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Сав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к Артем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 «33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евич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ый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4:05:00Z</dcterms:created>
  <dc:creator>Администратор</dc:creator>
  <dc:description/>
  <dc:language>en-US</dc:language>
  <cp:lastModifiedBy>Наталья Францкевич</cp:lastModifiedBy>
  <cp:lastPrinted>2014-08-16T17:23:00Z</cp:lastPrinted>
  <dcterms:modified xsi:type="dcterms:W3CDTF">2014-08-16T14:30:00Z</dcterms:modified>
  <cp:revision>4</cp:revision>
  <dc:subject/>
  <dc:title/>
</cp:coreProperties>
</file>