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кевич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езны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чук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вец Денис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шенков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чу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ницкий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нк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ровский 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ый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ий Р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лов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банович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им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иМ, 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Я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о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ер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ц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ец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ая АШ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ик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ул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ко Дан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нко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25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852"/>
        <w:gridCol w:w="709"/>
        <w:gridCol w:w="850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ч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ц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к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ин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гун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. (КиТ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кевич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Формула-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енок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ба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вич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ц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н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ц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ч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Вале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йл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ик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Kart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ельянчу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Mini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593"/>
        <w:gridCol w:w="567"/>
        <w:gridCol w:w="3118"/>
        <w:gridCol w:w="567"/>
        <w:gridCol w:w="709"/>
        <w:gridCol w:w="709"/>
        <w:gridCol w:w="708"/>
        <w:gridCol w:w="709"/>
        <w:gridCol w:w="879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ич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товский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колов Климе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sz w:val="22"/>
                <w:szCs w:val="22"/>
              </w:rPr>
              <w:t>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первенств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450"/>
        <w:gridCol w:w="567"/>
        <w:gridCol w:w="3118"/>
        <w:gridCol w:w="567"/>
        <w:gridCol w:w="709"/>
        <w:gridCol w:w="709"/>
        <w:gridCol w:w="708"/>
        <w:gridCol w:w="709"/>
        <w:gridCol w:w="852"/>
        <w:gridCol w:w="709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 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ий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яговский Даниэ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дак Сав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ук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E</w:t>
            </w:r>
            <w:r>
              <w:rPr>
                <w:rFonts w:cs="Times New Roman" w:ascii="Times New Roman" w:hAnsi="Times New Roman"/>
              </w:rPr>
              <w:t>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шенко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ревич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-КАРТ ДОСААФ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Ц»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KZ-2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ORS</w:t>
            </w:r>
            <w:r>
              <w:rPr>
                <w:rFonts w:cs="Times New Roman" w:ascii="Times New Roman" w:hAnsi="Times New Roman"/>
              </w:rPr>
              <w:t>Е-М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М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я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га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S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Рол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н.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ник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нин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бл., д. Мос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6:00Z</dcterms:created>
  <dc:creator>гончарик</dc:creator>
  <dc:description/>
  <cp:keywords/>
  <dc:language>en-US</dc:language>
  <cp:lastModifiedBy>Наталья Францкевич</cp:lastModifiedBy>
  <cp:lastPrinted>2013-08-26T16:06:00Z</cp:lastPrinted>
  <dcterms:modified xsi:type="dcterms:W3CDTF">2014-08-27T09:51:00Z</dcterms:modified>
  <cp:revision>24</cp:revision>
  <dc:subject/>
  <dc:title/>
</cp:coreProperties>
</file>