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entury Gothic" w:hAnsi="Century Gothic" w:cs="Century Gothic"/>
          <w:color w:val="262626"/>
          <w:sz w:val="22"/>
          <w:szCs w:val="22"/>
        </w:rPr>
      </w:pPr>
      <w:r>
        <w:rPr>
          <w:rFonts w:cs="Century Gothic" w:ascii="Century Gothic" w:hAnsi="Century Gothic"/>
          <w:color w:val="262626"/>
          <w:sz w:val="22"/>
          <w:szCs w:val="22"/>
        </w:rPr>
        <w:t>Государственный Комитет Псковской области по физической культуре и  спорту</w:t>
      </w:r>
    </w:p>
    <w:p>
      <w:pPr>
        <w:pStyle w:val="Style2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Комитет по физической культуре и  спорту  г. Великих Лук</w:t>
      </w:r>
    </w:p>
    <w:p>
      <w:pPr>
        <w:pStyle w:val="Style20"/>
        <w:ind w:right="-143" w:hanging="0"/>
        <w:jc w:val="center"/>
        <w:rPr>
          <w:rFonts w:ascii="Century Gothic" w:hAnsi="Century Gothic" w:cs="Century Gothic"/>
          <w:color w:val="262626"/>
          <w:sz w:val="26"/>
          <w:szCs w:val="26"/>
        </w:rPr>
      </w:pPr>
      <w:r>
        <w:rPr>
          <w:rFonts w:cs="Century Gothic" w:ascii="Century Gothic" w:hAnsi="Century Gothic"/>
          <w:sz w:val="22"/>
          <w:szCs w:val="22"/>
        </w:rPr>
        <w:t>Комитет по физической культуре и  спорту   г. Новосокольников</w:t>
      </w:r>
    </w:p>
    <w:p>
      <w:pPr>
        <w:pStyle w:val="Normal"/>
        <w:spacing w:lineRule="exact" w:line="278"/>
        <w:jc w:val="center"/>
        <w:rPr>
          <w:rFonts w:ascii="Century Gothic" w:hAnsi="Century Gothic" w:cs="Century Gothic"/>
          <w:color w:val="262626"/>
          <w:sz w:val="22"/>
          <w:szCs w:val="22"/>
        </w:rPr>
      </w:pPr>
      <w:r>
        <w:rPr>
          <w:rFonts w:cs="Century Gothic" w:ascii="Century Gothic" w:hAnsi="Century Gothic"/>
          <w:color w:val="262626"/>
          <w:sz w:val="22"/>
          <w:szCs w:val="22"/>
        </w:rPr>
        <w:t>Федерация автомобильного спорта Псковской области</w:t>
      </w:r>
    </w:p>
    <w:p>
      <w:pPr>
        <w:pStyle w:val="Normal"/>
        <w:spacing w:lineRule="exact" w:line="278"/>
        <w:jc w:val="center"/>
        <w:rPr>
          <w:rFonts w:ascii="Century Gothic" w:hAnsi="Century Gothic" w:cs="Century Gothic"/>
          <w:color w:val="262626"/>
          <w:sz w:val="22"/>
          <w:szCs w:val="22"/>
        </w:rPr>
      </w:pPr>
      <w:r>
        <w:rPr>
          <w:rFonts w:cs="Century Gothic" w:ascii="Century Gothic" w:hAnsi="Century Gothic"/>
          <w:color w:val="262626"/>
          <w:sz w:val="22"/>
          <w:szCs w:val="22"/>
        </w:rPr>
        <w:t>Ассоциация картинга Псковской области</w:t>
      </w:r>
    </w:p>
    <w:p>
      <w:pPr>
        <w:pStyle w:val="Normal"/>
        <w:spacing w:lineRule="exact" w:line="2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ортивно - технический клуб ДОСАФФ России г. Новосокольники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rFonts w:eastAsia="Century Gothic" w:cs="Century Gothic" w:ascii="Century Gothic" w:hAnsi="Century Gothic"/>
          <w:color w:val="262626"/>
          <w:sz w:val="26"/>
          <w:szCs w:val="26"/>
        </w:rPr>
        <w:t xml:space="preserve"> 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 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х Лук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color w:val="262626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t xml:space="preserve">_Н.Н. Козловский  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___»  августа 2014 г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Согласовано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едседатель областной  общественной  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и                                                                                    «Федерация автоспорта Псковской области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</w:t>
            </w:r>
            <w:r>
              <w:rPr>
                <w:color w:val="262626"/>
                <w:sz w:val="22"/>
                <w:szCs w:val="22"/>
              </w:rPr>
              <w:t xml:space="preserve">_____________________О.В. Мыслевич 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___» августа  2014 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Согласовано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едседатель областной  общественной  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организации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Ассоциация картинга Псковской области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color w:val="262626"/>
                <w:sz w:val="22"/>
                <w:szCs w:val="22"/>
              </w:rPr>
              <w:t>_____________________В.Г. Богомолов</w:t>
            </w:r>
          </w:p>
          <w:p>
            <w:pPr>
              <w:pStyle w:val="Style20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___»  августа 2014 г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jc w:val="righ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5665" cy="760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5335" cy="8839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5335" cy="10140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6"/>
                <w:szCs w:val="26"/>
              </w:rPr>
              <w:object w:dxaOrig="1790" w:dyaOrig="17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45pt;height:64.5pt" filled="f" o:ole="">
                  <v:imagedata r:id="rId6" o:title=""/>
                </v:shape>
                <o:OLEObject Type="Embed" ProgID="" ShapeID="ole_rId5" DrawAspect="Content" ObjectID="_1627357806" r:id="rId5"/>
              </w:object>
            </w:r>
          </w:p>
        </w:tc>
      </w:tr>
    </w:tbl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TextBody"/>
        <w:rPr/>
      </w:pPr>
      <w:r>
        <w:rPr>
          <w:color w:val="262626"/>
          <w:sz w:val="22"/>
          <w:szCs w:val="22"/>
        </w:rPr>
        <w:t xml:space="preserve">ЧАСТНЫЙ РЕГЛАМЕНТ </w:t>
      </w:r>
    </w:p>
    <w:p>
      <w:pPr>
        <w:pStyle w:val="TextBody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Открытого многоэтапного лично-командного </w:t>
      </w:r>
    </w:p>
    <w:p>
      <w:pPr>
        <w:pStyle w:val="TextBody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Областного  Первенства по картингу </w:t>
      </w:r>
    </w:p>
    <w:p>
      <w:pPr>
        <w:pStyle w:val="TextBody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«Кубок Александра Невского 2014».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3 этап</w:t>
      </w:r>
    </w:p>
    <w:p>
      <w:pPr>
        <w:pStyle w:val="TextBody"/>
        <w:rPr>
          <w:b w:val="false"/>
          <w:b w:val="false"/>
          <w:i/>
          <w:i/>
          <w:color w:val="262626"/>
          <w:sz w:val="22"/>
          <w:szCs w:val="22"/>
          <w:shd w:fill="FFFFFF" w:val="clear"/>
        </w:rPr>
      </w:pPr>
      <w:r>
        <w:rPr>
          <w:b w:val="false"/>
          <w:i/>
          <w:color w:val="262626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Гонка памяти «Максима Волкова»</w:t>
      </w:r>
    </w:p>
    <w:p>
      <w:pPr>
        <w:pStyle w:val="Normal"/>
        <w:jc w:val="center"/>
        <w:rPr>
          <w:b/>
          <w:b/>
          <w:i/>
          <w:i/>
          <w:color w:val="262626"/>
          <w:sz w:val="22"/>
          <w:szCs w:val="22"/>
          <w:shd w:fill="FFFFFF" w:val="clear"/>
        </w:rPr>
      </w:pPr>
      <w:r>
        <w:rPr>
          <w:b/>
          <w:i/>
          <w:color w:val="262626"/>
          <w:sz w:val="22"/>
          <w:szCs w:val="22"/>
          <w:shd w:fill="FFFFFF" w:val="clear"/>
        </w:rPr>
      </w:r>
    </w:p>
    <w:p>
      <w:pPr>
        <w:pStyle w:val="Normal"/>
        <w:rPr>
          <w:b/>
          <w:b/>
          <w:i/>
          <w:i/>
          <w:color w:val="262626"/>
          <w:sz w:val="26"/>
          <w:szCs w:val="26"/>
          <w:shd w:fill="FFFFFF" w:val="clear"/>
        </w:rPr>
      </w:pPr>
      <w:r>
        <w:rPr>
          <w:b/>
          <w:i/>
          <w:color w:val="262626"/>
          <w:sz w:val="26"/>
          <w:szCs w:val="26"/>
          <w:shd w:fill="FFFFFF" w:val="clear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4"/>
          <w:szCs w:val="24"/>
          <w:lang w:val="en-US" w:eastAsia="en-US"/>
        </w:rPr>
        <w:t>Организовано в соответствии со спортвным кодексом РАФ</w:t>
      </w:r>
    </w:p>
    <w:p>
      <w:pPr>
        <w:pStyle w:val="Normal"/>
        <w:jc w:val="center"/>
        <w:rPr>
          <w:color w:val="262626"/>
          <w:sz w:val="24"/>
          <w:szCs w:val="24"/>
          <w:lang w:val="en-US" w:eastAsia="en-US"/>
        </w:rPr>
      </w:pPr>
      <w:r>
        <w:rPr>
          <w:color w:val="262626"/>
          <w:sz w:val="24"/>
          <w:szCs w:val="24"/>
          <w:lang w:val="en-US" w:eastAsia="en-US"/>
        </w:rPr>
        <w:t>г. Великие Луки</w:t>
      </w:r>
    </w:p>
    <w:p>
      <w:pPr>
        <w:pStyle w:val="Style20"/>
        <w:numPr>
          <w:ilvl w:val="0"/>
          <w:numId w:val="1"/>
        </w:numPr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Цели и задачи проведения этапа Первенства.</w:t>
      </w:r>
    </w:p>
    <w:p>
      <w:pPr>
        <w:pStyle w:val="Style20"/>
        <w:ind w:left="1080" w:hanging="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.Общие полож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 3 этап Открытого лично-командного первенства по картингу «Кубок Александра Невского 2014»</w:t>
      </w:r>
      <w:r>
        <w:rPr>
          <w:sz w:val="22"/>
          <w:szCs w:val="22"/>
        </w:rPr>
        <w:t xml:space="preserve">  4-я традиционная гонка памяти «Максима Волкова» </w:t>
      </w:r>
      <w:r>
        <w:rPr>
          <w:sz w:val="22"/>
          <w:szCs w:val="22"/>
          <w:shd w:fill="FFFFFF" w:val="clear"/>
        </w:rPr>
        <w:t>является классифицируемым соревнованием,  в рамках данного соревнования проводится этап серии дружественных встреч «Прокарт.ру-201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2 Состав соревнования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Микро (Микро, Микро Ракет Ротакс микро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Мини, Супер Мини, Ракет 85, Ротакс Мини,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Ротакс Ю и Ротакс Макс, Национальный, </w:t>
      </w:r>
      <w:r>
        <w:rPr>
          <w:sz w:val="22"/>
          <w:szCs w:val="22"/>
          <w:shd w:fill="FFFFFF" w:val="clear"/>
          <w:lang w:val="lv-LV"/>
        </w:rPr>
        <w:t>KZ</w:t>
      </w:r>
      <w:r>
        <w:rPr>
          <w:sz w:val="22"/>
          <w:szCs w:val="22"/>
          <w:shd w:fill="FFFFFF" w:val="clear"/>
        </w:rPr>
        <w:t xml:space="preserve">, Ракет 120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3 Нормативными документами данных соревнований являются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Единая Всероссийская спортивная классификация (ЕВСК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сероссийский реестр видов спорта (ВРВС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портивный Кодекс РАФ» (СК РАФ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бщие условия проведения Чемпионатов, Первенств и Кубков России, Первенств, Кубков и Академии РАФ (ОУ РАФ)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Национальные спортивные правила по картингу АК РАФ (СП АК РАФ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Классификация и Технические Требования к автомобилям «карт» (КиТТ) с дополнениями серии «Прокарт-2014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Регламент Официальных соревнований  России по картингу (Чемпионатов, Первенств и Кубков России, Первенств, Кубков и Академии РАФ (ОУ РАФ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егламент Официальных соревнований по классам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астоящий Регламент Соревнования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. Организатор, официальные лица соревнова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 Общее руководство по проведению и подготовке Первенства осуществляет Государственный комитет Псковской области по физической культуре и спорту и Федерация автоспорта Псковской области, непосредственное проведение  соревнований возлагается на  </w:t>
      </w:r>
      <w:r>
        <w:rPr>
          <w:color w:val="262626"/>
          <w:sz w:val="22"/>
          <w:szCs w:val="22"/>
        </w:rPr>
        <w:t>Ассоциацию картинга Псковской области</w:t>
      </w:r>
      <w:r>
        <w:rPr>
          <w:sz w:val="22"/>
          <w:szCs w:val="22"/>
          <w:shd w:fill="FFFFFF" w:val="clear"/>
        </w:rPr>
        <w:t xml:space="preserve"> комитет по физической культуре и спорту г.Новосокольников, комитет по физической культуре и спорту г.Великих Лук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2 Оргкомитет соревнования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едатель Федерации автоспорта Псковской области - О.В. Мыслевич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Председатель Ассоциации картинга Псковской области - В.Г. Богомолов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едатель комитета по физической культуре и спорту г.Великие Луки - К.В. Максим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едатель комитета по физической культуре и спорту г.Новосокольников - К.М. Лесик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 Официальные лица соревнования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иректор соревнования – Богомолов Валерий, г. Псков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Руководитель гонки - Соболев Игорь, г..Приозерск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лавный секретарь - Качнова Юлия; г. Санкт-Петербург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Хронометрист – Павлова Анна; г. Санкт-Петербург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Технический комиссар – Абрамов Сергей, г. Санкт-Петербург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лавный врач соревнования - Косарева Валентина г. Санкт-Петербург;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3. Место и время провед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 Соревнования проводятся на временной трассе г. Великие Лук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 адресу: Псковская область, г. Великие Луки, центральная площадь,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Телефон  и электронный адрес организатора: +7 (953) 2423994, </w:t>
      </w:r>
      <w:r>
        <w:rPr>
          <w:color w:val="0066FF"/>
          <w:sz w:val="22"/>
          <w:szCs w:val="22"/>
          <w:u w:val="single"/>
          <w:shd w:fill="F1F4F7" w:val="clear"/>
        </w:rPr>
        <w:t>kart77</w:t>
      </w:r>
      <w:r>
        <w:rPr>
          <w:color w:val="0066FF"/>
          <w:sz w:val="22"/>
          <w:szCs w:val="22"/>
          <w:u w:val="single"/>
          <w:shd w:fill="F1F4F7" w:val="clear"/>
          <w:lang w:val="en-US"/>
        </w:rPr>
        <w:t>pskov</w:t>
      </w:r>
      <w:r>
        <w:rPr>
          <w:color w:val="0066FF"/>
          <w:sz w:val="22"/>
          <w:szCs w:val="22"/>
          <w:u w:val="single"/>
          <w:shd w:fill="F1F4F7" w:val="clear"/>
        </w:rPr>
        <w:t>@mail.ru</w:t>
      </w:r>
      <w:r>
        <w:rPr>
          <w:color w:val="0066FF"/>
          <w:sz w:val="22"/>
          <w:szCs w:val="22"/>
          <w:u w:val="single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4. Заявки, стартовые взносы, административный контроль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 Заявки на участие подаются в соответствии с требованиями Регламентов Чемпионатов, Первенств и Кубков России, Первенств, Кубков и Академии РАФ (ОУ РАФ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Предварительные заявки на участие Водителей в соревнованиях подаются Организатору по электронной поч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kart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77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skov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</w:rPr>
        <w:t xml:space="preserve"> на бланке заявки </w:t>
      </w:r>
      <w:r>
        <w:rPr>
          <w:sz w:val="22"/>
          <w:szCs w:val="22"/>
          <w:shd w:fill="FFFFFF" w:val="clear"/>
        </w:rPr>
        <w:t xml:space="preserve">не позднее 5 дней до начала Административных проверок. Водителю, отсутствующему в предварительной заявке Организатор вправе отказать в участии на этапе. Бланк заявки можно найти по адресу </w:t>
      </w:r>
      <w:hyperlink r:id="rId8">
        <w:r>
          <w:rPr>
            <w:rStyle w:val="InternetLink"/>
            <w:sz w:val="22"/>
            <w:szCs w:val="22"/>
            <w:shd w:fill="FFFFFF" w:val="clear"/>
          </w:rPr>
          <w:t>http://kartingrf.ru/?page_id=923</w:t>
        </w:r>
      </w:hyperlink>
      <w:r>
        <w:rPr>
          <w:sz w:val="22"/>
          <w:szCs w:val="22"/>
          <w:shd w:fill="FFFFFF" w:val="clear"/>
        </w:rPr>
        <w:t xml:space="preserve">    (ЗАЯВКА на УЧАСТИЕ в Официальных соревнованиях (Приложение_1 к Регламентам Чемпионата и Первенства России 2014 года)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 Организационный (целевой) взнос на участие в соревновании вносится на расчетный счет или наличными деньгами  Организатора  при прохождении Административного контроля.</w:t>
      </w:r>
    </w:p>
    <w:p>
      <w:pPr>
        <w:pStyle w:val="Normal"/>
        <w:tabs>
          <w:tab w:val="clear" w:pos="708"/>
          <w:tab w:val="left" w:pos="7028" w:leader="none"/>
        </w:tabs>
        <w:ind w:firstLine="851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анковские реквизиты Ассоциации картинга Псковской обла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сковская областная общественная организация «Ассоциация картинга Псковской области» (без сокращений)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Н/КПП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27118258/602701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четный счет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703810887010004230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к получателя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крытое Акционерное общество Банк «Советский» (ЗАО «Советский»). Операционный офис «Октябрьский, 44» ЗАО «Советский»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\с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101810300000000772 в ГРКЦ ГУ Банка России по Санкт-Петербургу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К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4030772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значение платежа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артовый взнос для участия (участника, команды) в  (№ ___этапе)  Первенства Псковской области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3 В случае участия Водителя в разных классах взнос уплачивается за участие в каждом классе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4 Размер заявочного взноса составляет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личный зачет</w:t>
        <w:tab/>
        <w:tab/>
        <w:tab/>
        <w:tab/>
        <w:tab/>
        <w:tab/>
        <w:tab/>
        <w:tab/>
        <w:t xml:space="preserve">1100 руб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командный зачет</w:t>
        <w:tab/>
        <w:tab/>
        <w:tab/>
        <w:tab/>
        <w:tab/>
        <w:tab/>
        <w:tab/>
        <w:t xml:space="preserve">  500 руб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4.5. Подписав заявку, заявитель тем самым заявляет, что принимает условия проведения соревнования, освобождает Организатора от ответственности за возможные убытки и ущерб, нанесенные Заявителю, Водителю и его имуществу во время соревнований, так за ущерб и убытки, причиненные Заявителем, Водителем третьим лицам и их имуществу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6  В случае участия Водителя в разных классах взнос уплачивается за участие в каждом классе.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4.7. Организатор оставляет за собой право освободить некоторых участников и команду от уплаты стартовых взносов. 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8. </w:t>
      </w:r>
      <w:r>
        <w:rPr>
          <w:sz w:val="22"/>
          <w:szCs w:val="22"/>
          <w:shd w:fill="FFFFFF" w:val="clear"/>
        </w:rPr>
        <w:t>Организационный (целевой) взнос на участие в соревновании вносится наличными деньгами Организатору при прохождении Административного контроля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4</w:t>
      </w:r>
      <w:r>
        <w:rPr>
          <w:sz w:val="22"/>
          <w:szCs w:val="22"/>
        </w:rPr>
        <w:t>.9. Финансирование соревнований:</w:t>
      </w:r>
    </w:p>
    <w:p>
      <w:pPr>
        <w:pStyle w:val="Normal"/>
        <w:spacing w:lineRule="exact" w:line="27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категории расходов по финансированию подготовки и проведения Первенства осуществляются   счет средств, выделяемых в рамках бюджетов Псковской области:</w:t>
      </w:r>
    </w:p>
    <w:p>
      <w:pPr>
        <w:pStyle w:val="Normal"/>
        <w:spacing w:lineRule="exact" w:line="278"/>
        <w:ind w:firstLine="851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комитет по физической культуре и спорту г.Новосокольники </w:t>
      </w:r>
      <w:r>
        <w:rPr>
          <w:sz w:val="22"/>
          <w:szCs w:val="22"/>
        </w:rPr>
        <w:t xml:space="preserve">- озвучивание мероприятия, уборка территории, доставка, укладка  и уборка резины для  трассы, оплата услуг скорой помощи, пожарного расчета, оцепления трассы соревнований полицией;   </w:t>
      </w:r>
    </w:p>
    <w:p>
      <w:pPr>
        <w:pStyle w:val="Normal"/>
        <w:spacing w:lineRule="exact" w:line="278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общественной организацией «Ассоциацией картинга Псковской области» </w:t>
      </w:r>
      <w:r>
        <w:rPr>
          <w:sz w:val="22"/>
          <w:szCs w:val="22"/>
        </w:rPr>
        <w:t xml:space="preserve"> - наградная атрибутика, оплата услуг судейской бригады, размещения судейской бригады.</w:t>
      </w:r>
    </w:p>
    <w:p>
      <w:pPr>
        <w:pStyle w:val="Normal"/>
        <w:spacing w:lineRule="exact" w:line="27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 также внебюджетных средств, и других участвующих организаций (спонсоров, рекламодателей). Общий размер бюджета соревнования окончательно определяется на этапе проведения соревнования, как конкретным денежным финансированием, включая стартовые взносы участников, так и различного вида услугами партнеров и спонсоров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10 Заявочный взнос Водителя возвращается полностью в случаях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отклонения заявки кандидата на участие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когда соревнование не состоялось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4.11 Расписание соревнований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shd w:fill="FFFFFF" w:val="clear"/>
        </w:rPr>
        <w:t>- Пятница</w:t>
      </w:r>
      <w:r>
        <w:rPr>
          <w:rFonts w:eastAsia="Calibri"/>
          <w:sz w:val="22"/>
          <w:szCs w:val="22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- заезд участников соревнований (гостиница)</w:t>
        <w:tab/>
        <w:tab/>
        <w:tab/>
        <w:tab/>
        <w:t>15-00 – 24-00;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shd w:fill="FFFFFF" w:val="clear"/>
        </w:rPr>
        <w:t>- Суббота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 xml:space="preserve">административные проверки </w:t>
        <w:tab/>
        <w:tab/>
        <w:tab/>
        <w:tab/>
        <w:tab/>
        <w:t xml:space="preserve"> </w:t>
        <w:tab/>
        <w:t xml:space="preserve"> 08.30 – 10.30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прогрев по классам</w:t>
        <w:tab/>
        <w:tab/>
        <w:tab/>
        <w:tab/>
        <w:tab/>
        <w:tab/>
        <w:tab/>
        <w:tab/>
        <w:t xml:space="preserve"> 10-00 - 11-45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-   торжественное открытие соревнований </w:t>
        <w:tab/>
        <w:tab/>
        <w:tab/>
        <w:tab/>
        <w:tab/>
        <w:t xml:space="preserve"> 12-00 - 12.15;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-   квалификация   </w:t>
        <w:tab/>
        <w:tab/>
        <w:tab/>
        <w:tab/>
        <w:tab/>
        <w:tab/>
        <w:tab/>
        <w:tab/>
        <w:t xml:space="preserve"> 12-15 - 13.15;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 финальные заезды по классам</w:t>
        <w:tab/>
        <w:tab/>
        <w:tab/>
        <w:tab/>
        <w:tab/>
        <w:tab/>
        <w:t xml:space="preserve"> 13.30 - 16.00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торжественное награждение победителей и призеров соревнования </w:t>
        <w:tab/>
        <w:t xml:space="preserve"> 17-00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4.12.1 Уточненное расписание будет опубликовано на доске информации  после административных проверок в пятницу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</w:rPr>
        <w:t>5. Безопасность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5.1 Только трасса и только в отведенное время может быть использована для тренировок и заездов.</w:t>
      </w:r>
    </w:p>
    <w:p>
      <w:pPr>
        <w:pStyle w:val="Normal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6. Условия проведения соревнования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6.1 Соревнование в каждом классе состоят из 1-ой официальной тренировки, квалификации и двух финальных заездов. 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6.2 Официальный информационный стенд находится в Парке-стоянке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6.3 Правила поведения в зоне соревнований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</w:rPr>
        <w:t>- запрещается использование любых транспортных средств, в том числе велосипедов, мокиков, мопедов и т.п. в зоне соревнований во время проведения любых тренировок и заездов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- запрещается нахождение гостей и членов команды в Предстартовой зоне, в Закрытый парк допускается только один Механик и Водитель;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размещение автомобилей, тентов, палаток производится согласно поданным заявкам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каждая палатка должна быть оборудована огнетушителем емкостью не менее 3 литров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строго запрещено курение, пользование открытым огнем в закрытом парке и на трассе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запрещается мыть машины на территории Парка-стоянки бензином, растворителем и другими средствами, разъедающими асфальт. За нарушение штраф в размере 10000 рублей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мыть машины можно только в отведенном организатором месте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6.4 </w:t>
      </w:r>
      <w:r>
        <w:rPr>
          <w:rFonts w:eastAsia="Calibri"/>
          <w:sz w:val="22"/>
          <w:szCs w:val="22"/>
          <w:u w:val="single"/>
          <w:shd w:fill="FFFFFF" w:val="clear"/>
        </w:rPr>
        <w:t>В случае малого количества участников в одном классе (менее 5-ти) Организатор имеет право не проводить соревнования в этом классе или объединить его с другим классом.</w:t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7. Протесты и апелляции.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7.1. Апелляции по протестам подаются в соответствии с гл.13 СК РАФ. Каждый протест подается в соответствии с требованиями главы ХII СК РАФ и сопровождается  денежным взносом, размер которого предусматривается в Регламенте соревнования.  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7.2. При подаче протеста сумма залога равна 5-ти кратному стартовому взносу, в случае неудовлетворения протеста не возвращается. При подаче протеста, рассмотрение которого требует разборки двигателя, протестующий Участник должен внести, помимо основного, дополнительный залог в размере 5000 рублей. Если протест окажется необоснованным, дополнительный залог будет передан несправедливо опротестованному Участнику в порядке компенсации расходов на разборку двигателя. 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>7.3. В случае своего несогласия с решением, принятым  Спортивным  комиссаром, Руководителем гонки  и Организатором Первенства по протесту, Участник имеет право подать Апелляцию в РАФ. Порядок подачи Апелляции определяется главой XIII СК РАФ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8. Определение результатов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8.1 Определение результатов и начисление очков в соревновании производится в соответствии с Регламентом Чемпионатов, Первенств и Кубков России, Первенств, Кубков и Академии РАФ (ОУ РАФ)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9. Награждение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9.1 Победители и призеры (1-3) места награждаются по итогам соревнований памятными кубками и дипломами. Все участники класса Микро награждаются памятными призами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9.2 Церемония награждения проводится после окончания всех заездов, по расписанию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9.3 Награждение проводится по следующим видам зачета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 личный зач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командный зач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.4 Личные результаты Водителей в соревновании определяются по наибольшей сумме очков, начисленных им по результатам двух финальных заездов. При равенстве очков у нескольких Водителей решающими при определении мест являются результаты заключительного финального заезд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стоящий  регламент  является  официальным  вызовом  на соревнования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142" w:top="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51" w:hanging="0"/>
      <w:jc w:val="right"/>
      <w:rPr/>
    </w:pPr>
    <w:r>
      <w:rPr>
        <w:color w:val="FF0000"/>
        <w:sz w:val="22"/>
        <w:szCs w:val="22"/>
      </w:rPr>
      <w:t>Частный регламент открытого многоэтапного лично-командного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                                    </w:t>
    </w:r>
    <w:r>
      <w:rPr>
        <w:color w:val="FF0000"/>
        <w:sz w:val="22"/>
        <w:szCs w:val="22"/>
      </w:rPr>
      <w:t xml:space="preserve">Областного Первенства по картингу  «Кубок Александра Невского 2014» 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  <w:t>3 этап г. Великие Луки, Псковская область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  <w:t>4-я  традиционная Гонка памяти «Максима Волкова»</w:t>
    </w:r>
  </w:p>
  <w:p>
    <w:pPr>
      <w:pStyle w:val="TextBody"/>
      <w:jc w:val="right"/>
      <w:rPr/>
    </w:pPr>
    <w:r>
      <w:rPr>
        <w:color w:val="FF0000"/>
        <w:sz w:val="22"/>
        <w:szCs w:val="22"/>
      </w:rPr>
      <w:t>3 этап - многоэтапной серии дружественных встреч «Прокарт.ру-2014»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  <w:color w:val="000000"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6"/>
      <w:w w:val="100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/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kart77pskov@mail.ru" TargetMode="External"/><Relationship Id="rId8" Type="http://schemas.openxmlformats.org/officeDocument/2006/relationships/hyperlink" Target="http://kartingrf.ru/?page_id=9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8:00Z</dcterms:created>
  <dc:creator>Valerij_bt</dc:creator>
  <dc:description/>
  <dc:language>en-US</dc:language>
  <cp:lastModifiedBy>Valerij_bt</cp:lastModifiedBy>
  <cp:lastPrinted>2013-05-30T09:38:00Z</cp:lastPrinted>
  <dcterms:modified xsi:type="dcterms:W3CDTF">2014-08-20T07:06:00Z</dcterms:modified>
  <cp:revision>5</cp:revision>
  <dc:subject/>
  <dc:title/>
</cp:coreProperties>
</file>