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entury Gothic" w:hAnsi="Century Gothic" w:cs="Century Gothic"/>
          <w:color w:val="262626"/>
          <w:sz w:val="22"/>
          <w:szCs w:val="22"/>
        </w:rPr>
      </w:pPr>
      <w:r>
        <w:rPr>
          <w:rFonts w:cs="Century Gothic" w:ascii="Century Gothic" w:hAnsi="Century Gothic"/>
          <w:color w:val="262626"/>
          <w:sz w:val="22"/>
          <w:szCs w:val="22"/>
        </w:rPr>
        <w:t>Государственный Комитет Псковской области по физической культуре и  спорту</w:t>
      </w:r>
    </w:p>
    <w:p>
      <w:pPr>
        <w:pStyle w:val="Style2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Комитет по физической культуре и  спорту  г. Великих Лук</w:t>
      </w:r>
    </w:p>
    <w:p>
      <w:pPr>
        <w:pStyle w:val="Style20"/>
        <w:ind w:right="-143" w:hanging="0"/>
        <w:jc w:val="center"/>
        <w:rPr>
          <w:rFonts w:ascii="Century Gothic" w:hAnsi="Century Gothic" w:cs="Century Gothic"/>
          <w:color w:val="262626"/>
          <w:sz w:val="26"/>
          <w:szCs w:val="26"/>
        </w:rPr>
      </w:pPr>
      <w:r>
        <w:rPr>
          <w:rFonts w:cs="Century Gothic" w:ascii="Century Gothic" w:hAnsi="Century Gothic"/>
          <w:sz w:val="22"/>
          <w:szCs w:val="22"/>
        </w:rPr>
        <w:t>Комитет по физической культуре и  спорту   г. Новосокольников</w:t>
      </w:r>
    </w:p>
    <w:p>
      <w:pPr>
        <w:pStyle w:val="Normal"/>
        <w:spacing w:lineRule="exact" w:line="278"/>
        <w:jc w:val="center"/>
        <w:rPr>
          <w:rFonts w:ascii="Century Gothic" w:hAnsi="Century Gothic" w:cs="Century Gothic"/>
          <w:color w:val="262626"/>
          <w:sz w:val="22"/>
          <w:szCs w:val="22"/>
        </w:rPr>
      </w:pPr>
      <w:r>
        <w:rPr>
          <w:rFonts w:cs="Century Gothic" w:ascii="Century Gothic" w:hAnsi="Century Gothic"/>
          <w:color w:val="262626"/>
          <w:sz w:val="22"/>
          <w:szCs w:val="22"/>
        </w:rPr>
        <w:t>Федерация автомобильного спорта Псковской области</w:t>
      </w:r>
    </w:p>
    <w:p>
      <w:pPr>
        <w:pStyle w:val="Normal"/>
        <w:spacing w:lineRule="exact" w:line="278"/>
        <w:jc w:val="center"/>
        <w:rPr>
          <w:rFonts w:ascii="Century Gothic" w:hAnsi="Century Gothic" w:cs="Century Gothic"/>
          <w:color w:val="262626"/>
          <w:sz w:val="22"/>
          <w:szCs w:val="22"/>
        </w:rPr>
      </w:pPr>
      <w:r>
        <w:rPr>
          <w:rFonts w:cs="Century Gothic" w:ascii="Century Gothic" w:hAnsi="Century Gothic"/>
          <w:color w:val="262626"/>
          <w:sz w:val="22"/>
          <w:szCs w:val="22"/>
        </w:rPr>
        <w:t>Ассоциация картинга Псковской области</w:t>
      </w:r>
    </w:p>
    <w:p>
      <w:pPr>
        <w:pStyle w:val="Normal"/>
        <w:spacing w:lineRule="exact" w:line="27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портивно - технический клуб ДОСАФФ России г. Новосокольники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rFonts w:eastAsia="Century Gothic" w:cs="Century Gothic" w:ascii="Century Gothic" w:hAnsi="Century Gothic"/>
          <w:color w:val="262626"/>
          <w:sz w:val="26"/>
          <w:szCs w:val="26"/>
        </w:rPr>
        <w:t xml:space="preserve"> 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а  </w:t>
            </w:r>
          </w:p>
          <w:p>
            <w:pPr>
              <w:pStyle w:val="Normal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х Лук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sz w:val="22"/>
                <w:szCs w:val="22"/>
              </w:rPr>
              <w:t>___</w:t>
            </w:r>
            <w:r>
              <w:rPr>
                <w:color w:val="262626"/>
                <w:sz w:val="22"/>
                <w:szCs w:val="22"/>
              </w:rPr>
              <w:t>___________</w:t>
            </w:r>
            <w:r>
              <w:rPr>
                <w:sz w:val="22"/>
                <w:szCs w:val="22"/>
              </w:rPr>
              <w:t xml:space="preserve">_Н.Н. Козловский  </w:t>
            </w:r>
          </w:p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«___»  августа 2014 г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«Согласовано»</w:t>
            </w:r>
          </w:p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редседатель областной  общественной  </w:t>
            </w:r>
          </w:p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рганизации                                                                                    «Федерация автоспорта Псковской области»</w:t>
            </w:r>
          </w:p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 </w:t>
            </w:r>
            <w:r>
              <w:rPr>
                <w:color w:val="262626"/>
                <w:sz w:val="22"/>
                <w:szCs w:val="22"/>
              </w:rPr>
              <w:t xml:space="preserve">_____________________О.В. Мыслевич 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«___» августа  2014 г.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«Согласовано»</w:t>
            </w:r>
          </w:p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редседатель областной  общественной  </w:t>
            </w:r>
          </w:p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организации</w:t>
            </w:r>
          </w:p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«Ассоциация картинга Псковской области»</w:t>
            </w:r>
          </w:p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color w:val="262626"/>
                <w:sz w:val="22"/>
                <w:szCs w:val="22"/>
              </w:rPr>
              <w:t>_____________________В.Г. Богомолов</w:t>
            </w:r>
          </w:p>
          <w:p>
            <w:pPr>
              <w:pStyle w:val="Style20"/>
              <w:rPr/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«___»  августа 2014 г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jc w:val="right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75665" cy="760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5335" cy="88392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0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5335" cy="101409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6"/>
                <w:szCs w:val="26"/>
              </w:rPr>
              <w:object w:dxaOrig="1790" w:dyaOrig="17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.45pt;height:64.5pt" filled="f" o:ole="">
                  <v:imagedata r:id="rId6" o:title=""/>
                </v:shape>
                <o:OLEObject Type="Embed" ProgID="" ShapeID="ole_rId5" DrawAspect="Content" ObjectID="_1034814318" r:id="rId5"/>
              </w:object>
            </w:r>
          </w:p>
        </w:tc>
      </w:tr>
    </w:tbl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TextBody"/>
        <w:rPr/>
      </w:pPr>
      <w:r>
        <w:rPr>
          <w:color w:val="262626"/>
          <w:sz w:val="26"/>
          <w:szCs w:val="26"/>
        </w:rPr>
        <w:t xml:space="preserve">ЧАСТНЫЙ РЕГЛАМЕНТ </w:t>
      </w:r>
    </w:p>
    <w:p>
      <w:pPr>
        <w:pStyle w:val="TextBody"/>
        <w:rPr/>
      </w:pPr>
      <w:r>
        <w:rPr>
          <w:color w:val="262626"/>
          <w:sz w:val="26"/>
          <w:szCs w:val="26"/>
        </w:rPr>
        <w:t xml:space="preserve">Открытого   лично-командного </w:t>
      </w:r>
    </w:p>
    <w:p>
      <w:pPr>
        <w:pStyle w:val="TextBody"/>
        <w:rPr/>
      </w:pPr>
      <w:r>
        <w:rPr>
          <w:color w:val="262626"/>
          <w:sz w:val="26"/>
          <w:szCs w:val="26"/>
        </w:rPr>
        <w:t xml:space="preserve">Чемпионата по картингу </w:t>
      </w:r>
    </w:p>
    <w:p>
      <w:pPr>
        <w:pStyle w:val="TextBody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«Кубок Великие Луки 2014».  </w:t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4"/>
          <w:szCs w:val="24"/>
          <w:lang w:val="en-US" w:eastAsia="en-US"/>
        </w:rPr>
        <w:t>Организовано в соответствии со спортивным кодексом РАФ</w:t>
      </w:r>
    </w:p>
    <w:p>
      <w:pPr>
        <w:pStyle w:val="Normal"/>
        <w:jc w:val="center"/>
        <w:rPr>
          <w:color w:val="262626"/>
          <w:sz w:val="24"/>
          <w:szCs w:val="24"/>
          <w:lang w:val="en-US" w:eastAsia="en-US"/>
        </w:rPr>
      </w:pPr>
      <w:r>
        <w:rPr>
          <w:color w:val="262626"/>
          <w:sz w:val="24"/>
          <w:szCs w:val="24"/>
          <w:lang w:val="en-US" w:eastAsia="en-US"/>
        </w:rPr>
        <w:t>г. Великие Луки</w:t>
      </w:r>
    </w:p>
    <w:p>
      <w:pPr>
        <w:pStyle w:val="Normal"/>
        <w:jc w:val="center"/>
        <w:rPr>
          <w:color w:val="262626"/>
          <w:sz w:val="26"/>
          <w:szCs w:val="26"/>
          <w:lang w:val="en-US" w:eastAsia="en-US"/>
        </w:rPr>
      </w:pPr>
      <w:r>
        <w:rPr>
          <w:color w:val="262626"/>
          <w:sz w:val="26"/>
          <w:szCs w:val="26"/>
          <w:lang w:val="en-US" w:eastAsia="en-US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Цели и задачи проведения  Чемпионата.</w:t>
      </w:r>
    </w:p>
    <w:p>
      <w:pPr>
        <w:pStyle w:val="Style20"/>
        <w:ind w:left="1080" w:hanging="0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1.Общие положения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1 Открытый лично-командный чемпионат по картингу «Кубок Великих Лук 2014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является классифицируемым соревнованием,  в рамках данного соревнования проводится этап серии дружественных встреч «Прокарт.ру-2014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1.2 Состав соревнования: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Микро (Микро, Микро Ракет Ротакс микро)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Мини, Супер Мини, Ракет 85, Ротакс Мини,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- Ротакс Ю и Ротакс Макс, Национальный, </w:t>
      </w:r>
      <w:r>
        <w:rPr>
          <w:sz w:val="22"/>
          <w:szCs w:val="22"/>
          <w:shd w:fill="FFFFFF" w:val="clear"/>
          <w:lang w:val="lv-LV"/>
        </w:rPr>
        <w:t>KZ</w:t>
      </w:r>
      <w:r>
        <w:rPr>
          <w:sz w:val="22"/>
          <w:szCs w:val="22"/>
          <w:shd w:fill="FFFFFF" w:val="clear"/>
        </w:rPr>
        <w:t xml:space="preserve">, Ракет 120.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.3 Нормативными документами данных соревнований являются: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Единая Всероссийская спортивная классификация (ЕВСК)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Всероссийский реестр видов спорта (ВРВС)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портивный Кодекс РАФ» (СК РАФ)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Общие условия проведения Чемпионатов, Первенств и Кубков России, Первенств, Кубков и Академии РАФ (ОУ РАФ)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- Национальные спортивные правила по картингу АК РАФ (СП АК РАФ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- Классификация и Технические Требования к автомобилям «карт» (КиТТ) с дополнениями серии «Прокарт-2014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Регламент Официальных соревнований  России по картингу (Чемпионатов, Первенств и Кубков России, Первенств, Кубков и Академии РАФ (ОУ РАФ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Регламент Официальных соревнований по классам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астоящий Регламент Соревнования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2. Организатор, официальные лица соревнования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2.1 Общее руководство по проведению и подготовке Чемпионата осуществляет Комитет по физической культуре и спорту г.Великие Луки и Федерация автоспорта Псковской области, непосредственное проведение  соревнований возлагается на  </w:t>
      </w:r>
      <w:r>
        <w:rPr>
          <w:color w:val="262626"/>
          <w:sz w:val="22"/>
          <w:szCs w:val="22"/>
        </w:rPr>
        <w:t>Ассоциацию картинга Псковской области</w:t>
      </w:r>
      <w:r>
        <w:rPr>
          <w:sz w:val="22"/>
          <w:szCs w:val="22"/>
          <w:shd w:fill="FFFFFF" w:val="clear"/>
        </w:rPr>
        <w:t xml:space="preserve"> и  комитет по физической культуре и спорту г.Новосокольников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2 Оргкомитет соревнования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седатель Федерации автоспорта Псковской области - О.В. Мыслевич;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Председатель Ассоциации картинга Псковской области - В.Г. Богомолов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седатель комитета по физической культуре и спорту г.Великие Луки - К.В. Максимов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седатель комитета по физической культуре и спорту г.Новосокольников - К.М. Лесиков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3 Официальные лица соревнования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иректор соревнования – Богомолов Валерий, г. Псков;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Руководитель гонки - Соболев Игорь, г..Приозерск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Главный секретарь - Качнова Юлия; г. Санкт-Петербург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Хронометрист – Павлова Анна; г. Санкт-Петербург;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Технический комиссар – Абрамов Сергей, г. Санкт-Петербург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Главный врач соревнования - Косарева Валентина г. Санкт-Петербург;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3. Место и время проведения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1 Соревнования проводятся на временной трассе г. Великие Луки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о адресу: Псковская область, г. Великие Луки, центральная площадь,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Телефон  и электронный адрес организатора: +7 (953) 2423994, </w:t>
      </w:r>
      <w:r>
        <w:rPr>
          <w:color w:val="0066FF"/>
          <w:sz w:val="22"/>
          <w:szCs w:val="22"/>
          <w:u w:val="single"/>
          <w:shd w:fill="F1F4F7" w:val="clear"/>
        </w:rPr>
        <w:t>kart77</w:t>
      </w:r>
      <w:r>
        <w:rPr>
          <w:color w:val="0066FF"/>
          <w:sz w:val="22"/>
          <w:szCs w:val="22"/>
          <w:u w:val="single"/>
          <w:shd w:fill="F1F4F7" w:val="clear"/>
          <w:lang w:val="en-US"/>
        </w:rPr>
        <w:t>pskov</w:t>
      </w:r>
      <w:r>
        <w:rPr>
          <w:color w:val="0066FF"/>
          <w:sz w:val="22"/>
          <w:szCs w:val="22"/>
          <w:u w:val="single"/>
          <w:shd w:fill="F1F4F7" w:val="clear"/>
        </w:rPr>
        <w:t>@mail.ru</w:t>
      </w:r>
      <w:r>
        <w:rPr>
          <w:color w:val="0066FF"/>
          <w:sz w:val="22"/>
          <w:szCs w:val="22"/>
          <w:u w:val="single"/>
          <w:shd w:fill="FFFFFF" w:val="clear"/>
        </w:rPr>
        <w:t>,</w:t>
      </w:r>
      <w:r>
        <w:rPr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 Заявки, стартовые взносы, административный контроль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1 Заявки на участие подаются в соответствии с требованиями Регламентов Чемпионатов, Первенств и Кубков России, Первенств, Кубков и Академии РАФ (ОУ РАФ)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Предварительные заявки на участие Водителей в соревнованиях подаются Организатору по электронной почте </w:t>
      </w:r>
      <w:hyperlink r:id="rId7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kart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77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pskov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ru</w:t>
        </w:r>
      </w:hyperlink>
      <w:r>
        <w:rPr>
          <w:sz w:val="22"/>
          <w:szCs w:val="22"/>
        </w:rPr>
        <w:t xml:space="preserve"> на бланке заявки </w:t>
      </w:r>
      <w:r>
        <w:rPr>
          <w:sz w:val="22"/>
          <w:szCs w:val="22"/>
          <w:shd w:fill="FFFFFF" w:val="clear"/>
        </w:rPr>
        <w:t xml:space="preserve">не позднее 5 дней до начала Административных проверок. Водителю, отсутствующему в предварительной заявке Организатор вправе отказать в участии на этапе. Бланк заявки можно найти по адресу </w:t>
      </w:r>
      <w:hyperlink r:id="rId8">
        <w:r>
          <w:rPr>
            <w:rStyle w:val="InternetLink"/>
            <w:sz w:val="22"/>
            <w:szCs w:val="22"/>
            <w:shd w:fill="FFFFFF" w:val="clear"/>
          </w:rPr>
          <w:t>http://kartingrf.ru/?page_id=923</w:t>
        </w:r>
      </w:hyperlink>
      <w:r>
        <w:rPr>
          <w:sz w:val="22"/>
          <w:szCs w:val="22"/>
          <w:shd w:fill="FFFFFF" w:val="clear"/>
        </w:rPr>
        <w:t xml:space="preserve">    (ЗАЯВКА на УЧАСТИЕ в Официальных соревнованиях (Приложение_1 к Регламентам Чемпионата и Первенства России 2014 года).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2 Организационный (целевой) взнос на участие в соревновании вносится на расчетный счет или наличными деньгами  Организатора  при прохождении Административного контроля.</w:t>
      </w:r>
    </w:p>
    <w:p>
      <w:pPr>
        <w:pStyle w:val="Normal"/>
        <w:tabs>
          <w:tab w:val="clear" w:pos="708"/>
          <w:tab w:val="left" w:pos="7028" w:leader="none"/>
        </w:tabs>
        <w:ind w:firstLine="851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Банковские реквизиты Ассоциации картинга Псковской обла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93"/>
      </w:tblGrid>
      <w:tr>
        <w:trPr/>
        <w:tc>
          <w:tcPr>
            <w:tcW w:w="3178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именование получателя: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сковская областная общественная организация «Ассоциация картинга Псковской области» (без сокращений)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НН/КПП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27118258/602701001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счетный счет: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color w:val="262626"/>
                <w:sz w:val="22"/>
                <w:szCs w:val="22"/>
              </w:rPr>
              <w:t>40703810887010004230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к получателя: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акрытое Акционерное общество Банк «Советский» (ЗАО «Советский»). Операционный офис «Октябрьский, 44» ЗАО «Советский»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\с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101810300000000772 в ГРКЦ ГУ Банка России по Санкт-Петербургу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ИК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4030772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значение платежа: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Style2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тартовый взнос для участия (участника, команды) в  (№ ___этапе)  Первенства Псковской области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4.3 В случае участия Водителя в разных классах взнос уплачивается за участие в каждом классе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4 Размер заявочного взноса составляет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личный зачет</w:t>
        <w:tab/>
        <w:tab/>
        <w:tab/>
        <w:tab/>
        <w:tab/>
        <w:tab/>
        <w:tab/>
        <w:tab/>
        <w:t xml:space="preserve">1100 руб.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- командный зачет</w:t>
        <w:tab/>
        <w:tab/>
        <w:tab/>
        <w:tab/>
        <w:tab/>
        <w:tab/>
        <w:tab/>
        <w:t xml:space="preserve">  500 руб.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4.5. Подписав заявку, заявитель тем самым заявляет, что принимает условия проведения соревнования, освобождает Организатора от ответственности за возможные убытки и ущерб, нанесенные Заявителю, Водителю и его имуществу во время соревнований, так за ущерб и убытки, причиненные Заявителем, Водителем третьим лицам и их имуществу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6  В случае участия Водителя в разных классах взнос уплачивается за участие в каждом классе.</w:t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4.7. Организатор оставляет за собой право освободить некоторых участников и команду от уплаты стартовых взносов. 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4.8. </w:t>
      </w:r>
      <w:r>
        <w:rPr>
          <w:sz w:val="22"/>
          <w:szCs w:val="22"/>
          <w:shd w:fill="FFFFFF" w:val="clear"/>
        </w:rPr>
        <w:t>Организационный (целевой) взнос на участие в соревновании вносится наличными деньгами Организатору при прохождении Административного контроля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4</w:t>
      </w:r>
      <w:r>
        <w:rPr>
          <w:sz w:val="22"/>
          <w:szCs w:val="22"/>
        </w:rPr>
        <w:t>.9. Финансирование соревнований:</w:t>
      </w:r>
    </w:p>
    <w:p>
      <w:pPr>
        <w:pStyle w:val="Normal"/>
        <w:spacing w:lineRule="exact" w:line="278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 категории расходов по финансированию подготовки и проведения Первенства осуществляются   счет средств, выделяемых в рамках бюджетов Псковской области:</w:t>
      </w:r>
    </w:p>
    <w:p>
      <w:pPr>
        <w:pStyle w:val="Normal"/>
        <w:spacing w:lineRule="exact" w:line="278"/>
        <w:ind w:firstLine="85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 xml:space="preserve">комитет по физической культуре и спорту г.Великие Луки, </w:t>
      </w:r>
      <w:r>
        <w:rPr>
          <w:sz w:val="22"/>
          <w:szCs w:val="22"/>
        </w:rPr>
        <w:t xml:space="preserve">- наградная атрибутика, оплата услуг скорой помощи, пожарного расчета, оцепления трассы соревнований полицией;   </w:t>
      </w:r>
    </w:p>
    <w:p>
      <w:pPr>
        <w:pStyle w:val="Normal"/>
        <w:spacing w:lineRule="exact" w:line="278"/>
        <w:ind w:firstLine="851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 xml:space="preserve">комитет по физической культуре и спорту г.Новосокольники </w:t>
      </w:r>
      <w:r>
        <w:rPr>
          <w:sz w:val="22"/>
          <w:szCs w:val="22"/>
        </w:rPr>
        <w:t>- озвучивание мероприятия, уборка территории, доставка, укладка  и уборка резины для  трассы;</w:t>
      </w:r>
    </w:p>
    <w:p>
      <w:pPr>
        <w:pStyle w:val="Normal"/>
        <w:spacing w:lineRule="exact" w:line="278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общественной организацией «Ассоциацией картинга Псковской области» </w:t>
      </w:r>
      <w:r>
        <w:rPr>
          <w:sz w:val="22"/>
          <w:szCs w:val="22"/>
        </w:rPr>
        <w:t xml:space="preserve"> - оплата услуг судейской бригады, размещения судейской бригады,</w:t>
      </w:r>
    </w:p>
    <w:p>
      <w:pPr>
        <w:pStyle w:val="Normal"/>
        <w:spacing w:lineRule="exact" w:line="278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 также внебюджетных средств, и других участвующих организаций (спонсоров, рекламодателей). Общий размер бюджета соревнования окончательно определяется на этапе проведения соревнования, как конкретным денежным финансированием, включая стартовые взносы участников, так и различного вида услугами партнеров и спонсоров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4.10 Заявочный взнос Водителя возвращается полностью в случаях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) отклонения заявки кандидата на участие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) когда соревнование не состоялось.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4.11 Расписание соревнований: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shd w:fill="FFFFFF" w:val="clear"/>
        </w:rPr>
        <w:t>- Пятница</w:t>
      </w:r>
      <w:r>
        <w:rPr>
          <w:rFonts w:eastAsia="Calibri"/>
          <w:sz w:val="22"/>
          <w:szCs w:val="22"/>
          <w:shd w:fill="FFFFFF" w:val="clear"/>
        </w:rPr>
        <w:t>: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- заезд участников соревнований (гостиница)</w:t>
        <w:tab/>
        <w:tab/>
        <w:tab/>
        <w:tab/>
        <w:t>15-00 – 24-00;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shd w:fill="FFFFFF" w:val="clear"/>
        </w:rPr>
        <w:t>- Суббота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–</w:t>
      </w: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rFonts w:eastAsia="Calibri"/>
          <w:sz w:val="22"/>
          <w:szCs w:val="22"/>
          <w:shd w:fill="FFFFFF" w:val="clear"/>
        </w:rPr>
        <w:t xml:space="preserve">административные проверки </w:t>
        <w:tab/>
        <w:tab/>
        <w:tab/>
        <w:tab/>
        <w:tab/>
        <w:t xml:space="preserve"> </w:t>
        <w:tab/>
        <w:t xml:space="preserve"> 08.30 – 10.30;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–</w:t>
      </w: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rFonts w:eastAsia="Calibri"/>
          <w:sz w:val="22"/>
          <w:szCs w:val="22"/>
          <w:shd w:fill="FFFFFF" w:val="clear"/>
        </w:rPr>
        <w:t>прогрев по классам</w:t>
        <w:tab/>
        <w:tab/>
        <w:tab/>
        <w:tab/>
        <w:tab/>
        <w:tab/>
        <w:tab/>
        <w:tab/>
        <w:t xml:space="preserve"> 10-00 - 11-45;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-   торжественное открытие соревнований </w:t>
        <w:tab/>
        <w:tab/>
        <w:tab/>
        <w:tab/>
        <w:tab/>
        <w:t xml:space="preserve"> 12-00 - 12.15;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shd w:fill="FFFFFF" w:val="clear"/>
        </w:rPr>
        <w:t xml:space="preserve">-   квалификация   </w:t>
        <w:tab/>
        <w:tab/>
        <w:tab/>
        <w:tab/>
        <w:tab/>
        <w:tab/>
        <w:tab/>
        <w:tab/>
        <w:t xml:space="preserve"> 12-15 - 13.15;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-  финальные заезды по классам</w:t>
        <w:tab/>
        <w:tab/>
        <w:tab/>
        <w:tab/>
        <w:tab/>
        <w:tab/>
        <w:t xml:space="preserve"> 13.30 - 16.00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–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 xml:space="preserve">торжественное награждение победителей и призеров соревнования </w:t>
        <w:tab/>
        <w:t xml:space="preserve"> 17-00.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4.12.1 Уточненное расписание будет опубликовано на доске информации  после административных проверок в пятницу.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5. Безопасность</w:t>
      </w:r>
    </w:p>
    <w:p>
      <w:pPr>
        <w:pStyle w:val="Normal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5.1 Только трасса и только в отведенное время может быть использована для тренировок и заездов.</w:t>
      </w:r>
    </w:p>
    <w:p>
      <w:pPr>
        <w:pStyle w:val="Normal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6. Условия проведения соревнования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6.1 Соревнование в каждом классе состоят из 1-ой официальной тренировки, квалификации и двух финальных заездов. 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6.2 Официальный информационный стенд находится в Парке-стоянке.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6.3 Правила поведения в зоне соревнований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shd w:fill="FFFFFF" w:val="clear"/>
        </w:rPr>
        <w:t>- запрещается использование любых транспортных средств, в том числе велосипедов, мокиков, мопедов и т.п. в зоне соревнований во время проведения любых тренировок и заездов;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- запрещается нахождение гостей и членов команды в Предстартовой зоне, в Закрытый парк допускается только один Механик и Водитель;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- размещение автомобилей, тентов, палаток производится согласно поданным заявкам;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- каждая палатка должна быть оборудована огнетушителем емкостью не менее 3 литров;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- строго запрещено курение, пользование открытым огнем в закрытом парке и на трассе;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- запрещается мыть машины на территории Парка-стоянки бензином, растворителем и другими средствами, разъедающими асфальт. За нарушение штраф в размере 10000 рублей.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- мыть машины можно только в отведенном организатором месте.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6.4 </w:t>
      </w:r>
      <w:r>
        <w:rPr>
          <w:rFonts w:eastAsia="Calibri"/>
          <w:sz w:val="22"/>
          <w:szCs w:val="22"/>
          <w:u w:val="single"/>
          <w:shd w:fill="FFFFFF" w:val="clear"/>
        </w:rPr>
        <w:t>В случае малого количества участников в одном классе (менее 5-ти) Организатор имеет право не проводить соревнования в этом классе или объединить его с другим классом.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shd w:fill="FFFFFF" w:val="clear"/>
        </w:rPr>
      </w:pPr>
      <w:r>
        <w:rPr>
          <w:rFonts w:eastAsia="Calibri"/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>7. Протесты и апелляции.</w:t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7.1. Апелляции по протестам подаются в соответствии с гл.13 СК РАФ. Каждый протест подается в соответствии с требованиями главы ХII СК РАФ и сопровождается  денежным взносом, размер которого предусматривается в Регламенте соревнования.  </w:t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7.2. При подаче протеста сумма залога равна 5-ти кратному стартовому взносу, в случае неудовлетворения протеста не возвращается. При подаче протеста, рассмотрение которого требует разборки двигателя, протестующий Участник должен внести, помимо основного, дополнительный залог в размере 5000 рублей. Если протест окажется необоснованным, дополнительный залог будет передан несправедливо опротестованному Участнику в порядке компенсации расходов на разборку двигателя. </w:t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>7.3. В случае своего несогласия с решением, принятым  Спортивным  комиссаром, Руководителем гонки  и Организатором Первенства по протесту, Участник имеет право подать Апелляцию в РАФ. Порядок подачи Апелляции определяется главой XIII СК РАФ.</w:t>
      </w:r>
    </w:p>
    <w:p>
      <w:pPr>
        <w:pStyle w:val="Normal"/>
        <w:jc w:val="both"/>
        <w:rPr>
          <w:rFonts w:eastAsia="Calibri"/>
          <w:color w:val="262626"/>
          <w:sz w:val="22"/>
          <w:szCs w:val="22"/>
          <w:u w:val="single"/>
          <w:shd w:fill="FFFFFF" w:val="clear"/>
        </w:rPr>
      </w:pPr>
      <w:r>
        <w:rPr>
          <w:rFonts w:eastAsia="Calibri"/>
          <w:color w:val="262626"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8. Определение результатов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8.1 Определение результатов и начисление очков в соревновании производится в соответствии с Регламентом Чемпионатов, Первенств и Кубков России, Первенств, Кубков и Академии РАФ (ОУ РАФ).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9. Награждение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9.1 Победители и призеры (1-3) места награждаются по итогам соревнований памятными кубками и дипломами. Все участники класса Микро награждаются памятными призами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9.2 Церемония награждения проводится после окончания всех заездов, по расписанию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9.3 Награждение проводится по следующим видам зачета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-  личный зачет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командный зачет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4 Личные результаты Водителей в соревновании определяются по наибольшей сумме очков, начисленных им по результатам двух финальных заездов. При равенстве очков у нескольких Водителей решающими при определении мест являются результаты заключительного финального заезд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стоящий  регламент  является  официальным  вызовом  на соревнования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142" w:top="9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851" w:hanging="0"/>
      <w:jc w:val="right"/>
      <w:rPr/>
    </w:pPr>
    <w:r>
      <w:rPr/>
      <w:t xml:space="preserve"> </w:t>
    </w:r>
    <w:r>
      <w:rPr>
        <w:color w:val="FF0000"/>
        <w:sz w:val="22"/>
        <w:szCs w:val="22"/>
      </w:rPr>
      <w:t xml:space="preserve"> </w:t>
    </w:r>
    <w:r>
      <w:rPr>
        <w:color w:val="FF0000"/>
        <w:sz w:val="22"/>
        <w:szCs w:val="22"/>
      </w:rPr>
      <w:t>Частный регламент открытого  лично-командного</w:t>
    </w:r>
  </w:p>
  <w:p>
    <w:pPr>
      <w:pStyle w:val="TextBody"/>
      <w:jc w:val="right"/>
      <w:rPr>
        <w:color w:val="FF0000"/>
        <w:sz w:val="22"/>
        <w:szCs w:val="22"/>
      </w:rPr>
    </w:pPr>
    <w:r>
      <w:rPr>
        <w:color w:val="FF0000"/>
        <w:sz w:val="22"/>
        <w:szCs w:val="22"/>
      </w:rPr>
      <w:t xml:space="preserve">                                    </w:t>
    </w:r>
    <w:r>
      <w:rPr>
        <w:color w:val="FF0000"/>
        <w:sz w:val="22"/>
        <w:szCs w:val="22"/>
      </w:rPr>
      <w:t xml:space="preserve">чемпионата по картингу  «Кубок Великих Лук 2014» </w:t>
    </w:r>
  </w:p>
  <w:p>
    <w:pPr>
      <w:pStyle w:val="TextBody"/>
      <w:jc w:val="right"/>
      <w:rPr>
        <w:color w:val="FF0000"/>
        <w:sz w:val="22"/>
        <w:szCs w:val="22"/>
      </w:rPr>
    </w:pPr>
    <w:r>
      <w:rPr>
        <w:color w:val="FF0000"/>
        <w:sz w:val="22"/>
        <w:szCs w:val="22"/>
      </w:rPr>
      <w:t xml:space="preserve">  </w:t>
    </w:r>
    <w:r>
      <w:rPr>
        <w:color w:val="FF0000"/>
        <w:sz w:val="22"/>
        <w:szCs w:val="22"/>
      </w:rPr>
      <w:t>4 этап многоэтапной серии дружественных встреч «Прокарт.ру 2014»</w:t>
    </w:r>
  </w:p>
  <w:p>
    <w:pPr>
      <w:pStyle w:val="TextBody"/>
      <w:jc w:val="right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b w:val="false"/>
      <w:color w:val="000000"/>
      <w:sz w:val="2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00000"/>
      <w:spacing w:val="6"/>
      <w:w w:val="100"/>
      <w:position w:val="0"/>
      <w:sz w:val="20"/>
      <w:sz w:val="20"/>
      <w:vertAlign w:val="baseline"/>
      <w:lang w:val="en-US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basedOn w:val="Style14"/>
    <w:qFormat/>
    <w:rPr>
      <w:rFonts w:ascii="Arial" w:hAnsi="Arial" w:cs="Arial"/>
      <w:sz w:val="18"/>
      <w:szCs w:val="18"/>
    </w:rPr>
  </w:style>
  <w:style w:type="character" w:styleId="FontStyle48">
    <w:name w:val="Font Style48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/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kart77pskov@mail.ru" TargetMode="External"/><Relationship Id="rId8" Type="http://schemas.openxmlformats.org/officeDocument/2006/relationships/hyperlink" Target="http://kartingrf.ru/?page_id=9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7:00Z</dcterms:created>
  <dc:creator>Valerij_bt</dc:creator>
  <dc:description/>
  <cp:keywords/>
  <dc:language>en-US</dc:language>
  <cp:lastModifiedBy>Valerij_bt</cp:lastModifiedBy>
  <cp:lastPrinted>2013-05-30T09:38:00Z</cp:lastPrinted>
  <dcterms:modified xsi:type="dcterms:W3CDTF">2014-08-20T07:08:00Z</dcterms:modified>
  <cp:revision>12</cp:revision>
  <dc:subject/>
  <dc:title/>
</cp:coreProperties>
</file>