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  <w:t>ПРЕДВАРИТЕЛЬНЫЙ ПРОТОКОЛ КОМАНД</w:t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  <w:t>(до окончания технических проверо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 этапа чемпионата Республики Беларусь 2014 года по картинг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701"/>
        <w:gridCol w:w="992"/>
        <w:gridCol w:w="992"/>
        <w:gridCol w:w="993"/>
        <w:gridCol w:w="992"/>
        <w:gridCol w:w="992"/>
        <w:gridCol w:w="85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спортсме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фина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л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СТШ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-Rac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ик 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Z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0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ов Евг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шенко Ант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ООС ДОСАА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ев Дми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0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чук 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ченко 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Z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СТШ «333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абан 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7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I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идович 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ник Макс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Z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ГА ВИВАД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га 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Z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цов 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древич 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ФСК «Альянс», Бре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ченок 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Бор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 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Z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им.Карбышева ДОСАА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Рус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ельянчук Дани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 Дми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709" w:right="85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14:06:00Z</dcterms:created>
  <dc:creator>Администратор</dc:creator>
  <dc:description/>
  <dc:language>en-US</dc:language>
  <cp:lastModifiedBy>Наталья Францкевич</cp:lastModifiedBy>
  <cp:lastPrinted>2013-06-23T15:26:00Z</cp:lastPrinted>
  <dcterms:modified xsi:type="dcterms:W3CDTF">2014-08-16T15:11:00Z</dcterms:modified>
  <cp:revision>4</cp:revision>
  <dc:subject/>
  <dc:title/>
</cp:coreProperties>
</file>