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822"/>
        <w:gridCol w:w="4252"/>
        <w:gridCol w:w="662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цкий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ый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О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М, 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Я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№ 15, 95 – предупреждение в предфинале (за нарушение правил поведения в предстартовой з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5 – 1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57"/>
        <w:gridCol w:w="851"/>
        <w:gridCol w:w="403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предупреждение в предфинале  (за помощь на трассе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предупреждение в финале  (за нарушение правил технической зоны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результат этапа аннулирован (за три предупреждения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5 – 1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93"/>
        <w:gridCol w:w="859"/>
        <w:gridCol w:w="3898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6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5 – 1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80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евич Ром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ун Влади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5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 – предупреждение (за нарушение правил поведения в техзоне)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3 этап чемпионата и 4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587"/>
        <w:gridCol w:w="882"/>
        <w:gridCol w:w="4264"/>
        <w:gridCol w:w="741"/>
        <w:gridCol w:w="844"/>
        <w:gridCol w:w="845"/>
        <w:gridCol w:w="880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4 – предупреждение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50"/>
        <w:gridCol w:w="4315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т. № 44 – предупреждение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чемпионата и 4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6 августа 2014 года, г. Минск</w:t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ПРЕДВАРИТЕЛЬНЫЙ ПРОТОКОЛ ЛИЧНОГО ЗАЧЕТА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 «Формула-500»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946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Влади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цкий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вич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енок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 Ил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Гле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йло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ик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Karting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ч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од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цов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цкий Кири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кский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83 – два предупреждения в предфинале (за опасную езду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73 – предупреждение (КиТТ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83 – результат предфинала аннулирован (КиТТ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. № 69 – пенализация (+ 3 места) за нарушение правил поведения на трасс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26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11 – предупреждение в финале (за нарушение правил поведения в техзоне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 26 – предупреждение в финале (за нарушение правил поведения в техзоне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№№ 7, 44, 73 – результат финала аннулирован (КиТТ)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3 этап чемпионата и 4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5 – 1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7 – предупреждение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3 этап чемпионата и 4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6 августа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Ма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Рола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7 – предупреждение (за отсутствие огнетушителя на тележке)</w:t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54:00Z</dcterms:created>
  <dc:creator>Администратор</dc:creator>
  <dc:description/>
  <dc:language>en-US</dc:language>
  <cp:lastModifiedBy>Наталья Францкевич</cp:lastModifiedBy>
  <cp:lastPrinted>2014-08-16T18:00:00Z</cp:lastPrinted>
  <dcterms:modified xsi:type="dcterms:W3CDTF">2014-08-16T15:01:00Z</dcterms:modified>
  <cp:revision>6</cp:revision>
  <dc:subject/>
  <dc:title/>
</cp:coreProperties>
</file>