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РЕДВАРИТЕЛЬНЫЙ ПРОТОКОЛ РЕЗУЛЬТАТОВ  КОМАН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(ДО ОКОНЧАНИЯ ТЕХНИЧЕСКИХ ПРОВЕ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 этапа чемпионат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99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 ВИВ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у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35:00Z</dcterms:created>
  <dc:creator>Администратор</dc:creator>
  <dc:description/>
  <dc:language>en-US</dc:language>
  <cp:lastModifiedBy>Наталья Францкевич</cp:lastModifiedBy>
  <cp:lastPrinted>2014-09-13T19:00:00Z</cp:lastPrinted>
  <dcterms:modified xsi:type="dcterms:W3CDTF">2014-09-13T17:05:00Z</dcterms:modified>
  <cp:revision>3</cp:revision>
  <dc:subject/>
  <dc:title/>
</cp:coreProperties>
</file>