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3</w:t>
      </w:r>
      <w:r>
        <w:rPr>
          <w:rFonts w:cs="Times New Roman" w:ascii="Times New Roman" w:hAnsi="Times New Roman"/>
          <w:sz w:val="30"/>
          <w:szCs w:val="30"/>
        </w:rPr>
        <w:t xml:space="preserve"> сен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822"/>
        <w:gridCol w:w="4252"/>
        <w:gridCol w:w="662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евич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зный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ец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нков Яро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Я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М, Полоц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ый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О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23 – предупреждение в предфинале (за нарушение правил поведения на трассе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9 – предупреждение в предфинале (за нарушение правил поведения на трассе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7 – предупреждение в предфинале (за нарушение правил поведения на трассе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23 – предупреждение в 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7 – предупреждение в 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3 – результат этапа аннулирован (за три предупреждения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3</w:t>
      </w:r>
      <w:r>
        <w:rPr>
          <w:rFonts w:cs="Times New Roman" w:ascii="Times New Roman" w:hAnsi="Times New Roman"/>
          <w:sz w:val="30"/>
          <w:szCs w:val="30"/>
        </w:rPr>
        <w:t xml:space="preserve"> сен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57"/>
        <w:gridCol w:w="851"/>
        <w:gridCol w:w="403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ец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ая АШ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4 – предупреждение в 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4 – предупреждение в 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6 – предупреждение в финале (за опасную езду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3</w:t>
      </w:r>
      <w:r>
        <w:rPr>
          <w:rFonts w:cs="Times New Roman" w:ascii="Times New Roman" w:hAnsi="Times New Roman"/>
          <w:sz w:val="30"/>
          <w:szCs w:val="30"/>
        </w:rPr>
        <w:t xml:space="preserve"> сен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Mini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993"/>
        <w:gridCol w:w="859"/>
        <w:gridCol w:w="3898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анд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ский Вяче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лимен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30"/>
          <w:szCs w:val="30"/>
        </w:rPr>
        <w:t>Ст. № 29 – предупреждение в финале (за опасную езду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8 – предупреждение в финале (за опасную езду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8 – предупреждение в финале (за удар соперника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3</w:t>
      </w:r>
      <w:r>
        <w:rPr>
          <w:rFonts w:cs="Times New Roman" w:ascii="Times New Roman" w:hAnsi="Times New Roman"/>
          <w:sz w:val="30"/>
          <w:szCs w:val="30"/>
        </w:rPr>
        <w:t xml:space="preserve"> сен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250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80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к Екате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евич Ром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ун Владисл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редупреждение в финале (за опасную езду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2 – 13 сен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50"/>
        <w:gridCol w:w="4315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9 – фальстарт в финале (+ 15 сек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37 – предупреждение в финал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41 – предупреждение в финал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41 – предупреждение и пенализация (+ 5 сек) в финале (за удар соперника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2 – 13 сентября 2014 года, г. Минск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ПРЕДВАРИТЕЛЬНЫЙ ПРОТОКОЛ ЛИЧ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(до окончания технических провер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587"/>
        <w:gridCol w:w="882"/>
        <w:gridCol w:w="4264"/>
        <w:gridCol w:w="741"/>
        <w:gridCol w:w="844"/>
        <w:gridCol w:w="845"/>
        <w:gridCol w:w="880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5 – результат предфинала аннулирован (КиТТ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1 – результат предфинала аннулирован (КиТТ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2 – 13 сен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ЕДВАРИТЕЛЬНЫЙ ПРОТОКОЛ ЛИЧ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(до окончания технических проверок)</w:t>
      </w:r>
    </w:p>
    <w:p>
      <w:pPr>
        <w:pStyle w:val="Normal"/>
        <w:spacing w:lineRule="auto" w:line="240" w:before="0" w:after="0"/>
        <w:jc w:val="center"/>
        <w:rPr/>
      </w:pPr>
      <w:r>
        <w:rPr/>
        <w:t>Класс «Формула-500»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946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ий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ель Ил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н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Вале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ко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Екате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кский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5 – предупреждение и пенализация (+ 5 сек) в финале (за удар соперника)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69 – предупреждение и пенализация (+ 5 сек) в финале (за удар соперника)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8 – предупреждение и пенализация (+ 5 сек) в финале (за удар соперника)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2 – предупреждение в финале (за нарушение правил поведения на трассе)</w:t>
      </w:r>
      <w:r>
        <w:br w:type="page"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3</w:t>
      </w:r>
      <w:r>
        <w:rPr>
          <w:rFonts w:cs="Times New Roman" w:ascii="Times New Roman" w:hAnsi="Times New Roman"/>
          <w:sz w:val="30"/>
          <w:szCs w:val="30"/>
        </w:rPr>
        <w:t xml:space="preserve"> сентября 2014 года, г. Минск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63 – предупреждение в предфинале (за нарушение процедуры старт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7 – предупреждение и пенализация (+ 5 сек) в предфинале (за удар соперник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 – фальстарт в финале (+ 15 сек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4 этап чемпионата и 5 этап первенства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13</w:t>
      </w:r>
      <w:r>
        <w:rPr>
          <w:rFonts w:cs="Times New Roman" w:ascii="Times New Roman" w:hAnsi="Times New Roman"/>
          <w:sz w:val="30"/>
          <w:szCs w:val="30"/>
        </w:rPr>
        <w:t xml:space="preserve"> сентября 2014 года, г. Минск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Z-2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 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Мак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 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Ролан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3 – предупреждение в предфинале (за опасную езду)</w:t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36:00Z</dcterms:created>
  <dc:creator>Администратор</dc:creator>
  <dc:description/>
  <cp:keywords/>
  <dc:language>en-US</dc:language>
  <cp:lastModifiedBy>Наталья Францкевич</cp:lastModifiedBy>
  <cp:lastPrinted>2014-09-12T19:15:00Z</cp:lastPrinted>
  <dcterms:modified xsi:type="dcterms:W3CDTF">2014-09-14T09:41:00Z</dcterms:modified>
  <cp:revision>15</cp:revision>
  <dc:subject/>
  <dc:title/>
</cp:coreProperties>
</file>