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</w:t>
      </w:r>
    </w:p>
    <w:p>
      <w:pPr>
        <w:pStyle w:val="Normal"/>
        <w:jc w:val="center"/>
        <w:rPr/>
      </w:pPr>
      <w:r>
        <w:rPr>
          <w:b/>
        </w:rPr>
        <w:t>4 этапа чемпионата и 5 этапа первенства Республики Беларусь по картингу</w:t>
      </w:r>
    </w:p>
    <w:p>
      <w:pPr>
        <w:pStyle w:val="Normal"/>
        <w:jc w:val="center"/>
        <w:rPr/>
      </w:pPr>
      <w:r>
        <w:rPr>
          <w:b/>
        </w:rPr>
        <w:t>12-13.09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ятница – 12.09.2014 г.</w:t>
      </w:r>
    </w:p>
    <w:p>
      <w:pPr>
        <w:pStyle w:val="Normal"/>
        <w:rPr/>
      </w:pPr>
      <w:r>
        <w:rPr>
          <w:u w:val="single"/>
        </w:rPr>
        <w:t>Административный контроль</w:t>
      </w:r>
      <w:r>
        <w:rPr/>
        <w:tab/>
        <w:tab/>
        <w:tab/>
        <w:tab/>
        <w:t>– 09.00 – 11.00</w:t>
      </w:r>
    </w:p>
    <w:p>
      <w:pPr>
        <w:pStyle w:val="Normal"/>
        <w:rPr/>
      </w:pPr>
      <w:r>
        <w:rPr>
          <w:u w:val="single"/>
        </w:rPr>
        <w:t>Процедура обезличивания (маркировки) шин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10 – 09.25</w:t>
        <w:tab/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25 – 09.4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40 – 09.55</w:t>
        <w:tab/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55 – 10.1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0.10 – 10.25</w:t>
        <w:tab/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</w:r>
      <w:r>
        <w:rPr>
          <w:lang w:val="en-US"/>
        </w:rPr>
        <w:t xml:space="preserve">– 10.25 – 10.40  </w:t>
        <w:tab/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500»</w:t>
        <w:tab/>
        <w:tab/>
        <w:tab/>
        <w:tab/>
        <w:tab/>
        <w:tab/>
        <w:t>– 10.40 – 10.55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55 – 11.1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1.10 – 11.25</w:t>
        <w:tab/>
      </w:r>
    </w:p>
    <w:p>
      <w:pPr>
        <w:pStyle w:val="Normal"/>
        <w:rPr/>
      </w:pPr>
      <w:r>
        <w:rPr>
          <w:u w:val="single"/>
        </w:rPr>
        <w:t>Техническая комиссия</w:t>
      </w:r>
      <w:r>
        <w:rPr/>
        <w:t>: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25 – 11.40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40 – 11.55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55 – 12.10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2.10 – 12.25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2.25 – 12.40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</w:t>
      </w:r>
      <w:r>
        <w:rPr>
          <w:lang w:val="en-US"/>
        </w:rPr>
        <w:t>12.40 – 12.55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55 – 13.10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10 – 13.25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25 – 13.40</w:t>
      </w:r>
    </w:p>
    <w:p>
      <w:pPr>
        <w:pStyle w:val="Normal"/>
        <w:rPr/>
      </w:pPr>
      <w:r>
        <w:rPr>
          <w:u w:val="single"/>
        </w:rPr>
        <w:t>Свобод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1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5 – 09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30 – 09.4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45 – 09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0.00 – 10.1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0.15 – 10.25  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30 – 10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45 – 10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1.00 – 11.10</w:t>
        <w:tab/>
        <w:t>(10 мин.)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15 – 11.2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30 – 11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45 – 11.5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2.00 – 12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2.15 – 12.2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2.30 – 12.40  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45 – 12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00 – 13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15 – 13.25</w:t>
        <w:tab/>
        <w:t>(10 мин.)</w:t>
      </w:r>
    </w:p>
    <w:p>
      <w:pPr>
        <w:pStyle w:val="Normal"/>
        <w:rPr/>
      </w:pPr>
      <w:r>
        <w:rPr>
          <w:u w:val="single"/>
        </w:rPr>
        <w:t>Официаль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3.30 – 13.4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3.45 – 13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00 – 14.1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4.15 – 14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4.30 – 14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4.45 – 14.55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5.00 – 15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5.15 – 15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5.30 – 15.40</w:t>
        <w:tab/>
        <w:t>(10 мин.)</w:t>
      </w:r>
    </w:p>
    <w:p>
      <w:pPr>
        <w:pStyle w:val="Normal"/>
        <w:rPr/>
      </w:pPr>
      <w:r>
        <w:rPr>
          <w:u w:val="single"/>
        </w:rPr>
        <w:t>Квалификационные (контрольные) заезды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5.45 – 15.5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6.00 – 16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» </w:t>
        <w:tab/>
        <w:tab/>
        <w:tab/>
        <w:tab/>
        <w:tab/>
        <w:tab/>
        <w:t>– 16.15 – 16.2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6.30 – 16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6.45 – 16.5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7.00 – 17.10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7.15 – 17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7.30 – 17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7.45 – 17.55</w:t>
        <w:tab/>
        <w:t>(10 мин.)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спортсменов (водителей):</w:t>
      </w:r>
    </w:p>
    <w:p>
      <w:pPr>
        <w:pStyle w:val="Normal"/>
        <w:rPr/>
      </w:pPr>
      <w:r>
        <w:rPr/>
        <w:t xml:space="preserve">В классах «Малыш», «Формула», «Мини», 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8.15 – 18.30</w:t>
      </w:r>
    </w:p>
    <w:p>
      <w:pPr>
        <w:pStyle w:val="Normal"/>
        <w:rPr/>
      </w:pPr>
      <w:r>
        <w:rPr/>
        <w:t xml:space="preserve">В классах «Формула–250», «Формула–500»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Rotax Max Junior», «Rotax Max», «KZ–2» </w:t>
        <w:tab/>
        <w:tab/>
        <w:t>– 18.30 – 18.45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представителей:</w:t>
      </w:r>
      <w:r>
        <w:rPr/>
        <w:tab/>
        <w:tab/>
        <w:tab/>
        <w:t>– 18.45 – 19.00</w:t>
      </w:r>
    </w:p>
    <w:p>
      <w:pPr>
        <w:pStyle w:val="Normal"/>
        <w:rPr/>
      </w:pPr>
      <w:r>
        <w:rPr>
          <w:u w:val="single"/>
        </w:rPr>
        <w:t>Судейский семинар:</w:t>
      </w:r>
      <w:r>
        <w:rPr/>
        <w:tab/>
        <w:tab/>
        <w:tab/>
        <w:tab/>
        <w:tab/>
        <w:tab/>
        <w:t>– 19.00 –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уббота – 13.09.2014 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евы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07</w:t>
        <w:tab/>
        <w:t>(7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0 – 09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20 – 09.27</w:t>
        <w:tab/>
        <w:t>(7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30 – 09.3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09.40 – 09.47</w:t>
        <w:tab/>
        <w:t>(7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50 – 09.57</w:t>
        <w:tab/>
        <w:t>(7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00 – 10.0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10 – 10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0.20 – 10.27</w:t>
        <w:tab/>
        <w:t>(7 мин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финальные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45 – 11.05</w:t>
        <w:tab/>
        <w:t>(9 кр.)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1.05 – 11.20</w:t>
        <w:tab/>
        <w:t>(11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20 – 12.35</w:t>
        <w:tab/>
        <w:t xml:space="preserve">(12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1.35 – 11.55</w:t>
        <w:tab/>
        <w:t>(14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1.55 – 12.10</w:t>
        <w:tab/>
        <w:t xml:space="preserve">(14 кр.)  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2.10 – 12.25</w:t>
        <w:tab/>
        <w:t xml:space="preserve">(11 кр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25 – 12.45</w:t>
        <w:tab/>
        <w:t>(16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2.45 – 13.00</w:t>
        <w:tab/>
        <w:t xml:space="preserve">(16 кр.)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00 – 13.15</w:t>
        <w:tab/>
        <w:t>(16 кр.)</w:t>
      </w:r>
    </w:p>
    <w:p>
      <w:pPr>
        <w:pStyle w:val="Normal"/>
        <w:rPr/>
      </w:pPr>
      <w:r>
        <w:rPr>
          <w:u w:val="single"/>
        </w:rPr>
        <w:t>ОБЕД</w:t>
      </w:r>
      <w:r>
        <w:rPr/>
        <w:tab/>
        <w:tab/>
        <w:tab/>
        <w:tab/>
        <w:tab/>
        <w:tab/>
        <w:tab/>
        <w:tab/>
        <w:t>– 13.30 – 14.1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нальные 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15 – 14.35</w:t>
        <w:tab/>
        <w:t>(12 кр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4.35 – 14.55</w:t>
        <w:tab/>
        <w:t>(14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55 – 15.15</w:t>
        <w:tab/>
        <w:t xml:space="preserve">(15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5.15 – 15.35</w:t>
        <w:tab/>
        <w:t>(17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5.35 – 15.55</w:t>
        <w:tab/>
        <w:t xml:space="preserve">(17 кр.)  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5.55 – 16.10</w:t>
        <w:tab/>
        <w:t xml:space="preserve">(14 кр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6.10 – 16.35</w:t>
        <w:tab/>
        <w:t>(20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6.35 – 16.55</w:t>
        <w:tab/>
        <w:t xml:space="preserve">(20 кр.)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6.55 – 17.15</w:t>
        <w:tab/>
        <w:t>(20 кр.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НАГРАЖДЕНИЕ</w:t>
      </w:r>
      <w:r>
        <w:rPr/>
        <w:tab/>
        <w:tab/>
        <w:tab/>
        <w:tab/>
        <w:tab/>
        <w:tab/>
        <w:t>– 18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5:00Z</dcterms:created>
  <dc:creator>Наталья Францкевич</dc:creator>
  <dc:description/>
  <dc:language>en-US</dc:language>
  <cp:lastModifiedBy>Наталья Францкевич</cp:lastModifiedBy>
  <cp:lastPrinted>2014-07-25T10:11:00Z</cp:lastPrinted>
  <dcterms:modified xsi:type="dcterms:W3CDTF">2014-09-11T09:55:00Z</dcterms:modified>
  <cp:revision>2</cp:revision>
  <dc:subject/>
  <dc:title/>
</cp:coreProperties>
</file>