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Приложение 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к приказу начальни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 образования, спорта и </w:t>
        <w:tab/>
        <w:t xml:space="preserve">       </w:t>
        <w:tab/>
        <w:tab/>
        <w:t xml:space="preserve">                                                       туризма Гомельского гор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__._____.2014   №___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х городских соревнований по картингу «Кубок Гомеля 2014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мастера спорта СССР И.А.Кобылян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полож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крытые городские соревнования по картингу имени мастера спорта СССР  И.А.Кобылянского (далее - Соревнования) проводятся в соответствии с Законом Республики Беларусь от 4 января 2014 г. № 125-З – «О физической культуре и спорт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ми документами организации и проведения данного соревнования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национальные спортивные правила по картинг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ая «Классификация и технические требованиями к гоночным автомобилям «карт» и дополнения к ним (далее - КиТТ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проведения занятий физической культурой и спортом (Постановление Министерства спорта и туризма Республики Беларусь от 21.12.2004 г.№10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портивная классификация Республики Беларус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роки и место проведения соревн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Дата проведения: 24, 25 октября 2014 г. 24 октября – свободные тренировки; 25 октября – соревнования по класс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Место проведения: «Детский городок спортивно-технических видов спорта (трасса картинга)» г. Гомель, 8-я Иногородняя, 13. Характеристика трассы: направление движения – против часовой стрелки; ширина трассы – от 7.7 до 11.2м.; первый поворот после стартовой             прямой – левый. Первая стартовая позиция расположена – сле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я соревнова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организацией и проведением Соревнований осуществляет отдел образования, спорта и туризма Гомельского горисполко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и проведение Соревнований возлагается на Государственное учреждение образования «Гомельский городской центр дополнительного образования детей и молодёжи» при наличии финансирования и условий для прове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ревнования проводятся при соблюдении всех требований безопасности на массовых мероприятиях и при согласовании с заинтересованными службами и организац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Соревнова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соревнованиях допускаются команды областей и спортсмены-личники учреждений образования, объединений ДОСААФ, а также других организации и ведом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участию в Соревнованиях допускаются спортсмены в следующих классах: «МАЛЫШ», «МИНИ», «</w:t>
      </w:r>
      <w:r>
        <w:rPr>
          <w:rFonts w:cs="Times New Roman" w:ascii="Times New Roman" w:hAnsi="Times New Roman"/>
          <w:sz w:val="28"/>
          <w:szCs w:val="28"/>
          <w:lang w:val="en-US"/>
        </w:rPr>
        <w:t>ROTAX</w:t>
      </w:r>
      <w:r>
        <w:rPr>
          <w:rFonts w:cs="Times New Roman" w:ascii="Times New Roman" w:hAnsi="Times New Roman"/>
          <w:sz w:val="28"/>
          <w:szCs w:val="28"/>
        </w:rPr>
        <w:t xml:space="preserve">  МАХ мини», «ФОРМУЛА», «ПОПУЛЯРНЫЙ», «Ф-250», «К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2», «</w:t>
      </w:r>
      <w:r>
        <w:rPr>
          <w:rFonts w:cs="Times New Roman" w:ascii="Times New Roman" w:hAnsi="Times New Roman"/>
          <w:sz w:val="28"/>
          <w:szCs w:val="28"/>
          <w:lang w:val="en-US"/>
        </w:rPr>
        <w:t>ROTAX</w:t>
      </w:r>
      <w:r>
        <w:rPr>
          <w:rFonts w:cs="Times New Roman" w:ascii="Times New Roman" w:hAnsi="Times New Roman"/>
          <w:sz w:val="28"/>
          <w:szCs w:val="28"/>
        </w:rPr>
        <w:t xml:space="preserve">  МАХ юниор». Допускается участие в классах «Ф-500», «НАЦИОНАЛЬНЫЙ», «РАКЕТ» (допускаются любые двигатели с объёмом до 85см³ без механической КПП) и других при наличии не менее 5 спортсменов в определенном классе. Все карты должны соответствовать техническим требованиям КиТТ БФК. Участники обязаны использовать топливо, соответствующее действующим КиТТ к классу картов. Во всех классах картов, кроме «ФОРМУЛА», применяется бензин АИ-95. В классе «ФОРМУЛА» применяется бензин АИ-92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классе «НАЦИОНАЛЬНЫЙ», «РАКЕТ», «ПОПУЛЯРНЫЙ»,  технические требования согласно КиТТ БФК (2007 г.), резина свободная (в дождь - дождевая), в классе «НАЦИОНАЛЬНЫЙ» ДВС с воздушным охлаждением до 125см³ с любыми доработками, резина свободная (в дождь - дождева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классах «ПОПУЛЯРНЫЙ» и «НАЦИОНАЛЬНЫЙ» старт с ме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манды 7 спортсменов: зачёт по 2 (двум) спортсменам в классе «ПОПУЛЯРНЫЙ», по одному спортсмену в классах «МАЛЫШ», «МИНИ», «</w:t>
      </w:r>
      <w:r>
        <w:rPr>
          <w:rFonts w:cs="Times New Roman" w:ascii="Times New Roman" w:hAnsi="Times New Roman"/>
          <w:sz w:val="28"/>
          <w:szCs w:val="28"/>
          <w:lang w:val="en-US"/>
        </w:rPr>
        <w:t>ROTAX</w:t>
      </w:r>
      <w:r>
        <w:rPr>
          <w:rFonts w:cs="Times New Roman" w:ascii="Times New Roman" w:hAnsi="Times New Roman"/>
          <w:sz w:val="28"/>
          <w:szCs w:val="28"/>
        </w:rPr>
        <w:t xml:space="preserve">  МАХ мини», «РАКЕТ», «Формула», «Ф-250» лучшим спортсменам данной команды, представитель, тренер, механик (не более одного на спортсмен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участию в Соревнованиях допускаются спортсмены, имеющие лицензию БФК («Д») или лицензию организации («Е») установленного образ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административном контроле Участники обязаны предъявить ГСК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команды (для участников командного зачёта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ензию («Д» или «Е», действительную на момент данных Соревнований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ую медицинскую справ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(действительный на момент Соревнований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 (рекомендуетс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ое разрешение родителей для спортсменов моложе 18 л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Административный контроль состоится 24 октября 2014 г. с 16.00 до 18.00. Расписание соревнований будет доведено до представителей во время собра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Свободные тренировки проводятся 24 октября 2014 г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тренировок 9.00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рганизаторы оставляют за собой право объединения классов в случае их малочисленности, но с раздельным зачёто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точненный распорядок составляет организатор и доводит до спортсменов на административном контро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ределение резуль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в два заезда: предфинальный и  финальны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заезд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56"/>
        <w:gridCol w:w="2414"/>
      </w:tblGrid>
      <w:tr>
        <w:trPr>
          <w:trHeight w:val="30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фина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</w:tr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ругов</w:t>
            </w:r>
          </w:p>
        </w:tc>
      </w:tr>
      <w:tr>
        <w:trPr>
          <w:trHeight w:val="19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ругов</w:t>
            </w:r>
          </w:p>
        </w:tc>
      </w:tr>
      <w:tr>
        <w:trPr>
          <w:trHeight w:val="36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ругов</w:t>
            </w:r>
          </w:p>
        </w:tc>
      </w:tr>
      <w:tr>
        <w:trPr>
          <w:trHeight w:val="2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ругов</w:t>
            </w:r>
          </w:p>
        </w:tc>
      </w:tr>
      <w:tr>
        <w:trPr>
          <w:trHeight w:val="3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лярный»,«Ф-250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ругов</w:t>
            </w:r>
          </w:p>
        </w:tc>
      </w:tr>
      <w:tr>
        <w:trPr>
          <w:trHeight w:val="3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Rotax Max мин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ругов</w:t>
            </w:r>
          </w:p>
        </w:tc>
      </w:tr>
      <w:tr>
        <w:trPr>
          <w:trHeight w:val="2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ругов</w:t>
            </w:r>
          </w:p>
        </w:tc>
      </w:tr>
      <w:tr>
        <w:trPr>
          <w:trHeight w:val="19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-500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руг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ичное первенство определяется по результату финального заез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андный результат определяется по наибольшей сумме очков всех членов команды, начисленных за финальный заезд по таблице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венстве очков у двух и более команд – по наибольшему числу 1-х мест членов команды. При дальнейшем равенстве – по наибольшему числу 2-х мест членов команды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дители, не стартовавшие или не прошедшие первый круг в предфинальном заезде имеют право стартовать в финальном заезде с последн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асстановка в предфинальном заезде будет проводиться в соответствии с результатами Первенства и Чемпионата РБ, в классах «ПОПУЛЯРНЫЙ», «НАЦИОНАЛЬНЫЙ», </w:t>
      </w:r>
      <w:r>
        <w:rPr>
          <w:rFonts w:cs="Times New Roman" w:ascii="Times New Roman" w:hAnsi="Times New Roman"/>
          <w:caps/>
          <w:sz w:val="28"/>
          <w:szCs w:val="28"/>
        </w:rPr>
        <w:t>«Ракет»</w:t>
      </w:r>
      <w:r>
        <w:rPr>
          <w:rFonts w:cs="Times New Roman" w:ascii="Times New Roman" w:hAnsi="Times New Roman"/>
          <w:sz w:val="28"/>
          <w:szCs w:val="28"/>
        </w:rPr>
        <w:t xml:space="preserve"> будет оговорена во время собрания представителей команд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Награж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и призёры во всех классах награждаются диплом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а победительница  и команды, занявшие призовые места, награждаются соответствующими диплом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шению организатора и судейской коллегии отдельные участники Соревнований могут быть отмечены отдельными призами.</w:t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Обеспечение Соревн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, связанные с организацией и подготовкой места проведения соревнований, медицинскому и информационному обеспечению, производятся при наличии бюджетного финансирования и за счёт привлечённых средст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ходы, связанные с награждением участников и команд (дипломы, кубки, медали, призы), за счёт привлечённых средст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ходы, связанные с командированием, организацией питания, проживанием участников Соревнований, несут командирующие организ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 данной гонке заявочный (стартовый) взнос не уплачивае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изатор имеет право до начала Соревнований отменять, вносить изменения, и дополнения в настоящий Регламент, вызванные форс-мажорными обстоятельствами, соображениями безопасности или предписанием вла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СТОЯЩИЙ РЕГЛАМЕНТ ЯВЛЯЕТСЯ ОФИЦИАЛЬНЫМ ПРИГЛАШЕНИЕМ НА</w:t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РЕВНОВАНИЯ</w:t>
      </w:r>
    </w:p>
    <w:p>
      <w:pPr>
        <w:pStyle w:val="Style15"/>
        <w:ind w:left="435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30"/>
          <w:u w:val="single"/>
        </w:rPr>
      </w:pPr>
      <w:r>
        <w:rPr>
          <w:rFonts w:cs="Times New Roman" w:ascii="Times New Roman" w:hAnsi="Times New Roman"/>
          <w:b/>
          <w:sz w:val="16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омельский городск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нтр дополни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и молодёжи»                                                 И.А.Бейзе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«Белорус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артин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С.Э.Галонский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хорев  8(0232)63-99-06; 8(029)119616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15" w:after="0"/>
        <w:ind w:left="2203" w:hanging="0"/>
        <w:jc w:val="both"/>
        <w:rPr/>
      </w:pPr>
      <w:r>
        <w:rPr>
          <w:rStyle w:val="FontStyle17"/>
        </w:rPr>
        <w:t>Таблица начисления очков от количества участников</w:t>
      </w:r>
    </w:p>
    <w:p>
      <w:pPr>
        <w:pStyle w:val="Normal"/>
        <w:spacing w:lineRule="exact" w:line="1" w:before="0" w:after="317"/>
        <w:rPr>
          <w:rStyle w:val="FontStyle17"/>
          <w:sz w:val="2"/>
          <w:szCs w:val="2"/>
        </w:rPr>
      </w:pPr>
      <w:r>
        <w:rPr/>
      </w:r>
    </w:p>
    <w:tbl>
      <w:tblPr>
        <w:tblW w:w="10657" w:type="dxa"/>
        <w:jc w:val="left"/>
        <w:tblInd w:w="-11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21"/>
        <w:gridCol w:w="293"/>
        <w:gridCol w:w="221"/>
        <w:gridCol w:w="293"/>
        <w:gridCol w:w="221"/>
        <w:gridCol w:w="288"/>
        <w:gridCol w:w="346"/>
        <w:gridCol w:w="346"/>
        <w:gridCol w:w="346"/>
        <w:gridCol w:w="355"/>
        <w:gridCol w:w="346"/>
        <w:gridCol w:w="350"/>
        <w:gridCol w:w="346"/>
        <w:gridCol w:w="341"/>
        <w:gridCol w:w="346"/>
        <w:gridCol w:w="346"/>
        <w:gridCol w:w="341"/>
        <w:gridCol w:w="346"/>
        <w:gridCol w:w="346"/>
        <w:gridCol w:w="346"/>
        <w:gridCol w:w="350"/>
        <w:gridCol w:w="346"/>
        <w:gridCol w:w="350"/>
        <w:gridCol w:w="346"/>
        <w:gridCol w:w="298"/>
        <w:gridCol w:w="341"/>
        <w:gridCol w:w="398"/>
        <w:gridCol w:w="341"/>
        <w:gridCol w:w="394"/>
        <w:gridCol w:w="341"/>
        <w:gridCol w:w="370"/>
      </w:tblGrid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20"/>
              </w:rPr>
              <w:t>Заня тое мес то</w:t>
            </w:r>
          </w:p>
        </w:tc>
        <w:tc>
          <w:tcPr>
            <w:tcW w:w="56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610" w:hanging="0"/>
              <w:rPr/>
            </w:pPr>
            <w:r>
              <w:rPr>
                <w:rStyle w:val="FontStyle20"/>
                <w:sz w:val="16"/>
                <w:szCs w:val="16"/>
              </w:rPr>
              <w:t>Количество      стартовавших</w:t>
            </w:r>
          </w:p>
        </w:tc>
        <w:tc>
          <w:tcPr>
            <w:tcW w:w="45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участников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3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130" w:leader="none"/>
              </w:tabs>
              <w:spacing w:lineRule="auto" w:line="240"/>
              <w:rPr/>
            </w:pPr>
            <w:r>
              <w:rPr>
                <w:rStyle w:val="FontStyle20"/>
              </w:rPr>
              <w:t>9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4"/>
                <w:szCs w:val="14"/>
              </w:rPr>
            </w:pPr>
            <w:r>
              <w:rPr>
                <w:rStyle w:val="FontStyle20"/>
              </w:rPr>
              <w:t>9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5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4"/>
              </w:rPr>
              <w:t>80</w:t>
            </w:r>
          </w:p>
        </w:tc>
      </w:tr>
      <w:tr>
        <w:trPr>
          <w:trHeight w:val="5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6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5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3</w:t>
            </w:r>
          </w:p>
        </w:tc>
      </w:tr>
      <w:tr>
        <w:trPr>
          <w:trHeight w:val="182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i w:val="false"/>
                <w:position w:val="-23"/>
                <w:sz w:val="16"/>
                <w:szCs w:val="16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i w:val="false"/>
                <w:i w:val="false"/>
                <w:position w:val="-5"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6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3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6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1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 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14"/>
                <w:szCs w:val="14"/>
              </w:rPr>
              <w:t>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6"/>
                <w:b w:val="false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b w:val="false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2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3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3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3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3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b w:val="false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3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w w:val="60"/>
      <w:sz w:val="62"/>
      <w:szCs w:val="62"/>
    </w:rPr>
  </w:style>
  <w:style w:type="character" w:styleId="FontStyle19">
    <w:name w:val="Font Style19"/>
    <w:basedOn w:val="Style14"/>
    <w:qFormat/>
    <w:rPr>
      <w:rFonts w:ascii="Courier New" w:hAnsi="Courier New" w:cs="Courier New"/>
      <w:b/>
      <w:bCs/>
      <w:sz w:val="38"/>
      <w:szCs w:val="3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10"/>
      <w:w w:val="75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5:00Z</dcterms:created>
  <dc:creator>FuckYouBill</dc:creator>
  <dc:description/>
  <cp:keywords/>
  <dc:language>en-US</dc:language>
  <cp:lastModifiedBy>FuckYouBill</cp:lastModifiedBy>
  <cp:lastPrinted>2014-10-03T15:03:00Z</cp:lastPrinted>
  <dcterms:modified xsi:type="dcterms:W3CDTF">2014-10-07T11:09:00Z</dcterms:modified>
  <cp:revision>16</cp:revision>
  <dc:subject/>
  <dc:title/>
</cp:coreProperties>
</file>