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</w:t>
      </w:r>
      <w:r>
        <w:rPr/>
        <w:t>»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942"/>
        <w:gridCol w:w="3402"/>
        <w:gridCol w:w="741"/>
        <w:gridCol w:w="742"/>
        <w:gridCol w:w="670"/>
        <w:gridCol w:w="782"/>
        <w:gridCol w:w="779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 Дени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евич По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 Владисл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 Владими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рчукова Екате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Михаи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ницкий Юр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енков Яросл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 Дани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зный Арт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Я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, 23, 25, 29 – предупреждение (за опоздание на процедуру обезлички резин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5 – результат 2 заезда аннулирован (неявка на взвешивание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</w:t>
      </w:r>
      <w:r>
        <w:rPr/>
        <w:t>»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3506"/>
        <w:gridCol w:w="741"/>
        <w:gridCol w:w="782"/>
        <w:gridCol w:w="670"/>
        <w:gridCol w:w="782"/>
        <w:gridCol w:w="779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енко Никол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ов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 Владисл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Дани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о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исключен из соревнования (за три предупреждения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ini</w:t>
      </w:r>
      <w:r>
        <w:rPr/>
        <w:t>»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016"/>
        <w:gridCol w:w="769"/>
        <w:gridCol w:w="3506"/>
        <w:gridCol w:w="741"/>
        <w:gridCol w:w="742"/>
        <w:gridCol w:w="670"/>
        <w:gridCol w:w="782"/>
        <w:gridCol w:w="779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ец Макс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ая АШ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лимент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ю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9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0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</w:t>
      </w:r>
      <w:r>
        <w:rPr/>
        <w:t>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3506"/>
        <w:gridCol w:w="741"/>
        <w:gridCol w:w="742"/>
        <w:gridCol w:w="670"/>
        <w:gridCol w:w="782"/>
        <w:gridCol w:w="779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 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евич Ром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и пенализация (+ 5 сек) в 1 заезде (за удар соперника, повлекший потерю пози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7 – предупреждение и пенализация (+ 5 сек) в 1 заезде (за удар соперника, повлекший потерю пози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9 – предупреждение во 2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nior</w:t>
      </w:r>
      <w:r>
        <w:rPr/>
        <w:t>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3506"/>
        <w:gridCol w:w="741"/>
        <w:gridCol w:w="742"/>
        <w:gridCol w:w="670"/>
        <w:gridCol w:w="782"/>
        <w:gridCol w:w="779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-Витеб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1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1 – предупреждение в 1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9 – предупреждение во 2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</w:t>
      </w:r>
      <w:r>
        <w:rPr/>
        <w:t>»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3506"/>
        <w:gridCol w:w="741"/>
        <w:gridCol w:w="874"/>
        <w:gridCol w:w="670"/>
        <w:gridCol w:w="782"/>
        <w:gridCol w:w="874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и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ю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и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енализация в 1 заезде (+ 10 сек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1 – пенализация в 1 заезде (+ 10 сек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5 – предупреждение во 2 заезде (за удар соперника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15 – предупреждение и пенализация (+ 5 сек) во 2 заезде (за удар соперник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Формула-500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3506"/>
        <w:gridCol w:w="741"/>
        <w:gridCol w:w="742"/>
        <w:gridCol w:w="670"/>
        <w:gridCol w:w="782"/>
        <w:gridCol w:w="779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ий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ель Ил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Екатер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н Серг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кский Арт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Валент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ко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йло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PA MOTOR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Гле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т. № 55, 69 – предупреждение (за опоздание на процедуру обезлички рези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т. № 11, 46, 77 – предупреждение в 1 заезде (за техническое состояние ка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3 – предупреждение и пенализация (+ 3 сек) во 2 заезде (за нарушение правил поведения водителей на тр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82, 88 – предупреждение и пенализация (+ 5 сек) во 2 заезде (за удар соперника, повлекший потерю пози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5 – предупреждение во 2 заезде (за удар соперник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бок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3506"/>
        <w:gridCol w:w="741"/>
        <w:gridCol w:w="742"/>
        <w:gridCol w:w="670"/>
        <w:gridCol w:w="782"/>
        <w:gridCol w:w="779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КАРТ ДОСААФ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ус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 Карбышева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лер Ив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9 – предупреждение в 1 заезде (за удар сопер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7 – предупреждение во 2 заезде (за удар соперн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63 – предупреждение во 2 заезде (за удар соперник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9 – предупреждение и пенализация (+ 5 сек) во 2 заезде (за удар соперника, повлекший потерю позиции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бок Республики Беларусь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 – 04 октября 2014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</w:t>
      </w:r>
      <w:r>
        <w:rPr>
          <w:rFonts w:cs="Times New Roman" w:ascii="Times New Roman" w:hAnsi="Times New Roman"/>
          <w:b/>
          <w:sz w:val="30"/>
          <w:szCs w:val="30"/>
        </w:rPr>
        <w:t>-2</w:t>
      </w:r>
      <w:r>
        <w:rPr/>
        <w:t>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8"/>
        <w:gridCol w:w="769"/>
        <w:gridCol w:w="3506"/>
        <w:gridCol w:w="741"/>
        <w:gridCol w:w="742"/>
        <w:gridCol w:w="670"/>
        <w:gridCol w:w="782"/>
        <w:gridCol w:w="874"/>
        <w:gridCol w:w="635"/>
        <w:gridCol w:w="756"/>
        <w:gridCol w:w="851"/>
        <w:gridCol w:w="922"/>
        <w:gridCol w:w="9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ез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ез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Мак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ООС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Анд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 Ан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Алекс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 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и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, Моск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Ролан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2 – предупреждение в 1 заезде (КиТТ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27 – предупреждение в 1 заезде (КиТТ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– предупреждение в 1 заезде (за нарушение механиком техзоны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13 – предупреждение во 2 заезд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7 – предупреждение и пенализация (+ 5 сек) во 2 заезде (за опасную езду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4:00Z</dcterms:created>
  <dc:creator>Администратор</dc:creator>
  <dc:description/>
  <dc:language>en-US</dc:language>
  <cp:lastModifiedBy>User</cp:lastModifiedBy>
  <cp:lastPrinted>2014-10-04T18:04:00Z</cp:lastPrinted>
  <dcterms:modified xsi:type="dcterms:W3CDTF">2014-10-06T07:54:00Z</dcterms:modified>
  <cp:revision>2</cp:revision>
  <dc:subject/>
  <dc:title/>
</cp:coreProperties>
</file>