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общего зачета чемпионата Республики Беларусь по картингу 2014 год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  <w:lang w:val="en-US"/>
        </w:rPr>
        <w:t xml:space="preserve">Класс «Формула-500» </w:t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"/>
        <w:gridCol w:w="2450"/>
        <w:gridCol w:w="567"/>
        <w:gridCol w:w="3118"/>
        <w:gridCol w:w="567"/>
        <w:gridCol w:w="851"/>
        <w:gridCol w:w="850"/>
        <w:gridCol w:w="851"/>
        <w:gridCol w:w="850"/>
        <w:gridCol w:w="851"/>
        <w:gridCol w:w="850"/>
        <w:gridCol w:w="851"/>
        <w:gridCol w:w="850"/>
        <w:gridCol w:w="833"/>
        <w:gridCol w:w="868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амилия, имя спортсме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-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II эта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IV этап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умма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сто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д-фин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инал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 Влади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абан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кович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ченок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кевич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Бори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гель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цо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ГА </w:t>
            </w:r>
            <w:r>
              <w:rPr>
                <w:rFonts w:cs="Times New Roman" w:ascii="Times New Roman" w:hAnsi="Times New Roman"/>
                <w:lang w:val="en-US"/>
              </w:rPr>
              <w:t>B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Вале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ич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Жод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кин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 ДОСААФ г. Гом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апицкий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овце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ЮСТШ, Мин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йл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ршин Серг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тлен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к Евг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ФСК «Альянс», Бр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стюк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ылинко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ик Ан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Repsol Karting Te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еник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лец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RAPPA MOTORSPOR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Аннул. (КиТ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ндр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б/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ААФ-Витеб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highlight w:val="yellow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</w:tr>
      <w:tr>
        <w:trPr/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мельянчук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  <w:t>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им.Карбышева ДОСАА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</w:r>
    </w:p>
    <w:sectPr>
      <w:type w:val="nextPage"/>
      <w:pgSz w:orient="landscape" w:w="16838" w:h="11906"/>
      <w:pgMar w:left="709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be-BY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4:00Z</dcterms:created>
  <dc:creator>гончарик</dc:creator>
  <dc:description/>
  <dc:language>en-US</dc:language>
  <cp:lastModifiedBy>Наталья Францкевич</cp:lastModifiedBy>
  <cp:lastPrinted>2013-08-26T16:06:00Z</cp:lastPrinted>
  <dcterms:modified xsi:type="dcterms:W3CDTF">2014-10-17T14:04:00Z</dcterms:modified>
  <cp:revision>2</cp:revision>
  <dc:subject/>
  <dc:title/>
</cp:coreProperties>
</file>