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кевич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езны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ец Денис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ирчук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шенк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ирчу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ницкий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вский 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ый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овский Р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М, 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л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банович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2695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848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ок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ер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н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КиТ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ц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шкевич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н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КиТ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ец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ая АШ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ул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ик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нко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н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2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852"/>
        <w:gridCol w:w="709"/>
        <w:gridCol w:w="850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ц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ч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к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ин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кевич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гун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 (КиТ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Mini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593"/>
        <w:gridCol w:w="567"/>
        <w:gridCol w:w="3118"/>
        <w:gridCol w:w="567"/>
        <w:gridCol w:w="709"/>
        <w:gridCol w:w="709"/>
        <w:gridCol w:w="708"/>
        <w:gridCol w:w="709"/>
        <w:gridCol w:w="879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ик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ский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колов Клим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ский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Сав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яговский Даниэ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к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евич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ук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енко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ревич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KZ-2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</w:t>
            </w:r>
            <w:r>
              <w:rPr>
                <w:rFonts w:cs="Times New Roman" w:ascii="Times New Roman" w:hAnsi="Times New Roman"/>
              </w:rPr>
              <w:t>Е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М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га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Рол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н.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ник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д. Мо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9:00Z</dcterms:created>
  <dc:creator>гончарик</dc:creator>
  <dc:description/>
  <dc:language>en-US</dc:language>
  <cp:lastModifiedBy>Наталья Францкевич</cp:lastModifiedBy>
  <cp:lastPrinted>2013-08-26T16:06:00Z</cp:lastPrinted>
  <dcterms:modified xsi:type="dcterms:W3CDTF">2014-10-09T14:29:00Z</dcterms:modified>
  <cp:revision>2</cp:revision>
  <dc:subject/>
  <dc:title/>
</cp:coreProperties>
</file>