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енства Республики Беларусь по картингу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1841"/>
        <w:gridCol w:w="709"/>
        <w:gridCol w:w="708"/>
        <w:gridCol w:w="708"/>
        <w:gridCol w:w="708"/>
        <w:gridCol w:w="711"/>
        <w:gridCol w:w="1136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спортсме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Яросл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4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Ив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ок Ег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Арт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-Rac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ч Пав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ский Вячесла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овский Даниэ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По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Дени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олет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енков Яросла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ладисл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ер Констант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КАРТ-ДОСААФ Гродн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чуков Влади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чукова Екате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щик Вади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л Матв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Сав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3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Никол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р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333»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р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Миха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 Алекс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ый Ар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 Ил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Дмитр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Александ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2:00Z</dcterms:created>
  <dc:creator>Администратор</dc:creator>
  <dc:description/>
  <cp:keywords/>
  <dc:language>en-US</dc:language>
  <cp:lastModifiedBy>Наталья Францкевич</cp:lastModifiedBy>
  <cp:lastPrinted>2012-09-03T11:36:00Z</cp:lastPrinted>
  <dcterms:modified xsi:type="dcterms:W3CDTF">2014-09-25T09:37:00Z</dcterms:modified>
  <cp:revision>7</cp:revision>
  <dc:subject/>
  <dc:title/>
</cp:coreProperties>
</file>