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бщественное объедин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Белорусская федерация картинга»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20123, г. Минск, ул. Старовиленская, д. 131, к. 209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>р/с 3015033047019 в «Приорбанк» ОАО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од 749, ЦБУ 115, г. Минск, ул. Кропоткина, 91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НН 100186643</w:t>
      </w:r>
    </w:p>
    <w:p>
      <w:pPr>
        <w:pStyle w:val="Normal"/>
        <w:rPr/>
      </w:pPr>
      <w:r>
        <w:rPr>
          <w:sz w:val="40"/>
          <w:szCs w:val="40"/>
          <w:lang w:val="ru-RU"/>
        </w:rPr>
        <w:t>ОКПО 0214810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45:00Z</dcterms:created>
  <dc:creator>сергей</dc:creator>
  <dc:description/>
  <cp:keywords/>
  <dc:language>en-US</dc:language>
  <cp:lastModifiedBy>Admin</cp:lastModifiedBy>
  <cp:lastPrinted>2013-04-05T11:28:00Z</cp:lastPrinted>
  <dcterms:modified xsi:type="dcterms:W3CDTF">2015-03-14T10:45:00Z</dcterms:modified>
  <cp:revision>4</cp:revision>
  <dc:subject/>
  <dc:title>Частное торгово-производственное унитарное предприятие «ГаЛера СТ» </dc:title>
</cp:coreProperties>
</file>