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30"/>
          <w:szCs w:val="30"/>
        </w:rPr>
        <w:t xml:space="preserve">Кубок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F243E"/>
          <w:sz w:val="30"/>
          <w:szCs w:val="30"/>
        </w:rPr>
      </w:pPr>
      <w:r>
        <w:rPr>
          <w:rFonts w:cs="Times New Roman" w:ascii="Times New Roman" w:hAnsi="Times New Roman"/>
          <w:b/>
          <w:color w:val="0F243E"/>
          <w:sz w:val="30"/>
          <w:szCs w:val="30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16"/>
        <w:gridCol w:w="818"/>
        <w:gridCol w:w="3470"/>
        <w:gridCol w:w="660"/>
        <w:gridCol w:w="895"/>
        <w:gridCol w:w="844"/>
        <w:gridCol w:w="846"/>
        <w:gridCol w:w="846"/>
        <w:gridCol w:w="845"/>
        <w:gridCol w:w="846"/>
        <w:gridCol w:w="851"/>
        <w:gridCol w:w="857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авец Ден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F243E"/>
                <w:lang w:val="en-US"/>
              </w:rPr>
              <w:t xml:space="preserve">I </w:t>
            </w:r>
            <w:r>
              <w:rPr>
                <w:b w:val="false"/>
                <w:color w:val="0F243E"/>
              </w:rPr>
              <w:t>ю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уманов Владисла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  <w:lang w:val="en-US"/>
              </w:rPr>
              <w:t>I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П «РУСЦ» ДОСААФ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ивирчуков Владими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F243E"/>
                <w:lang w:val="en-US"/>
              </w:rPr>
              <w:t xml:space="preserve">I </w:t>
            </w:r>
            <w:r>
              <w:rPr>
                <w:b w:val="false"/>
                <w:color w:val="0F243E"/>
              </w:rPr>
              <w:t>ю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ВС-КАРТ ДОСААФ, Грод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ернега Дани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лодун Савел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н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4 – результат 1-го заезда аннулирован (нет в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7 – предупреждение во 2-м заезде за удар соперника (п.5.11.1(24) НСП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Кубок БАФ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 «Мини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16"/>
        <w:gridCol w:w="818"/>
        <w:gridCol w:w="3470"/>
        <w:gridCol w:w="660"/>
        <w:gridCol w:w="895"/>
        <w:gridCol w:w="844"/>
        <w:gridCol w:w="846"/>
        <w:gridCol w:w="846"/>
        <w:gridCol w:w="845"/>
        <w:gridCol w:w="846"/>
        <w:gridCol w:w="851"/>
        <w:gridCol w:w="857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ущик Александ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F243E"/>
                <w:lang w:val="en-US"/>
              </w:rPr>
              <w:t>I</w:t>
            </w:r>
            <w:r>
              <w:rPr>
                <w:b w:val="false"/>
                <w:color w:val="0F243E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шкевич Пол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F243E"/>
                <w:lang w:val="en-US"/>
              </w:rPr>
              <w:t>I</w:t>
            </w:r>
            <w:r>
              <w:rPr>
                <w:b w:val="false"/>
                <w:color w:val="0F243E"/>
              </w:rPr>
              <w:t xml:space="preserve"> ю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уранков Дании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П «РУСЦ» ДОСААФ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люшенков Яросла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П «РУСЦ» ДОСААФ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рицук Дании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П «РУСЦ» ДОСААФ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5 – предупреждение в 1 заезде за удар соперника (п.5.11.1(24) НСП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 xml:space="preserve">Кубок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color w:val="0F243E"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color w:val="0F243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F243E"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color w:val="0F243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F243E"/>
          <w:sz w:val="30"/>
          <w:szCs w:val="30"/>
          <w:lang w:val="en-US"/>
        </w:rPr>
        <w:t>Mini</w:t>
      </w:r>
      <w:r>
        <w:rPr/>
        <w:t>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10"/>
        <w:gridCol w:w="817"/>
        <w:gridCol w:w="3458"/>
        <w:gridCol w:w="659"/>
        <w:gridCol w:w="893"/>
        <w:gridCol w:w="874"/>
        <w:gridCol w:w="844"/>
        <w:gridCol w:w="844"/>
        <w:gridCol w:w="843"/>
        <w:gridCol w:w="844"/>
        <w:gridCol w:w="851"/>
        <w:gridCol w:w="85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уманов Викент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«РУСЦ» ДОСААФ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машко Яросл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ртЛенд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Щелоков Владисл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ЦИТТ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аскул Матв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F243E"/>
                <w:lang w:val="en-US"/>
              </w:rPr>
              <w:t xml:space="preserve">I </w:t>
            </w:r>
            <w:r>
              <w:rPr>
                <w:b w:val="false"/>
                <w:color w:val="0F243E"/>
              </w:rPr>
              <w:t>ю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ВС-КАРТ ДОСААФ, Грод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ргородский Алекс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ДЮСТШ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рдонец Макси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инская АШ ДОСАА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арный Ант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«РУСЦ» ДОСААФ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лободич Пав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ДЮСТШ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/ди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Кубок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color w:val="0F243E"/>
          <w:sz w:val="30"/>
          <w:szCs w:val="30"/>
          <w:lang w:val="en-US"/>
        </w:rPr>
        <w:t>Rotax Max Junior</w:t>
      </w:r>
      <w:r>
        <w:rPr/>
        <w:t>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16"/>
        <w:gridCol w:w="818"/>
        <w:gridCol w:w="3470"/>
        <w:gridCol w:w="660"/>
        <w:gridCol w:w="895"/>
        <w:gridCol w:w="844"/>
        <w:gridCol w:w="846"/>
        <w:gridCol w:w="846"/>
        <w:gridCol w:w="845"/>
        <w:gridCol w:w="846"/>
        <w:gridCol w:w="851"/>
        <w:gridCol w:w="857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машко Ив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ртЛенд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убровский Евг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ЦИТТ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11 – фальстарт в 1 заезде (+15 с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71 – предупреждение в 1-м заезде за удар соперника (п.5.11.1(24) НСП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 xml:space="preserve">Кубок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color w:val="0F243E"/>
          <w:sz w:val="30"/>
          <w:szCs w:val="30"/>
          <w:lang w:val="en-US"/>
        </w:rPr>
        <w:t>A-125</w:t>
      </w:r>
      <w:r>
        <w:rPr/>
        <w:t>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395"/>
        <w:gridCol w:w="708"/>
        <w:gridCol w:w="3901"/>
        <w:gridCol w:w="660"/>
        <w:gridCol w:w="895"/>
        <w:gridCol w:w="844"/>
        <w:gridCol w:w="846"/>
        <w:gridCol w:w="846"/>
        <w:gridCol w:w="845"/>
        <w:gridCol w:w="846"/>
        <w:gridCol w:w="851"/>
        <w:gridCol w:w="857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ловье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Ц им. Д.М.Карбышева ДОСАА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айду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ЦИТТ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Кубок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 «Формула-250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921"/>
        <w:gridCol w:w="750"/>
        <w:gridCol w:w="3407"/>
        <w:gridCol w:w="656"/>
        <w:gridCol w:w="884"/>
        <w:gridCol w:w="832"/>
        <w:gridCol w:w="837"/>
        <w:gridCol w:w="836"/>
        <w:gridCol w:w="833"/>
        <w:gridCol w:w="837"/>
        <w:gridCol w:w="851"/>
        <w:gridCol w:w="854"/>
        <w:gridCol w:w="868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ончарик Дани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КМ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ДЮСТШ, Мин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ром Ники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ДЮСТШ, Мин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укашук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УЦ им. Д.М.Карбышева ДОСАА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ргородский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ВС-КАРТ ДОСААФ, Грод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/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дункевич Влади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н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32 – результат 2-го заезда аннулирован (за опасную езду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 xml:space="preserve">Кубок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 «Формула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16"/>
        <w:gridCol w:w="818"/>
        <w:gridCol w:w="3470"/>
        <w:gridCol w:w="660"/>
        <w:gridCol w:w="895"/>
        <w:gridCol w:w="844"/>
        <w:gridCol w:w="846"/>
        <w:gridCol w:w="846"/>
        <w:gridCol w:w="845"/>
        <w:gridCol w:w="846"/>
        <w:gridCol w:w="851"/>
        <w:gridCol w:w="857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ущик Александ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аскул Матв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</w:t>
            </w:r>
            <w:r>
              <w:rPr>
                <w:b w:val="false"/>
                <w:color w:val="0F243E"/>
              </w:rPr>
              <w:t xml:space="preserve"> ю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ВС-КАРТ ДОСААФ, Грод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ваков Алекс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виков Дани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Жуковец Дмит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харов Григ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Кубок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color w:val="0F243E"/>
          <w:sz w:val="30"/>
          <w:szCs w:val="30"/>
          <w:lang w:val="en-US"/>
        </w:rPr>
        <w:t>KZ-2</w:t>
      </w:r>
      <w:r>
        <w:rPr/>
        <w:t>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16"/>
        <w:gridCol w:w="818"/>
        <w:gridCol w:w="3470"/>
        <w:gridCol w:w="660"/>
        <w:gridCol w:w="895"/>
        <w:gridCol w:w="844"/>
        <w:gridCol w:w="846"/>
        <w:gridCol w:w="846"/>
        <w:gridCol w:w="845"/>
        <w:gridCol w:w="846"/>
        <w:gridCol w:w="851"/>
        <w:gridCol w:w="857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едревич Александ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КМ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ВС-КАРТ ДОСААФ, Грод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ряков Алекс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ернега Александ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КМ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роздов Серг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ш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окмаков Ант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роздов Александ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ш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корынин Ники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апицкий Серг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М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калабан Александ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М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ДЮСТШ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итаев Дмит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М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FORSE RT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Могил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F243E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7 – предупреждение за удар соперника (п.5.11.1 (24) Н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7 – предупреждение и пенализация (+10 сек) за удар соперника, повлекший потерю позиции (п.5.11.1 (24) НСП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 xml:space="preserve">Кубок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30 – 31 мая 2015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 «Формула-500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534"/>
        <w:gridCol w:w="818"/>
        <w:gridCol w:w="3625"/>
        <w:gridCol w:w="660"/>
        <w:gridCol w:w="894"/>
        <w:gridCol w:w="874"/>
        <w:gridCol w:w="846"/>
        <w:gridCol w:w="846"/>
        <w:gridCol w:w="844"/>
        <w:gridCol w:w="846"/>
        <w:gridCol w:w="851"/>
        <w:gridCol w:w="857"/>
        <w:gridCol w:w="86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-д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. №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заез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ршин Серг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ртЛенд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ущик Валент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шкевич Дмит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тапенко Анд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М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идорцов Анд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равец Владисла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Ц им. Д.М.Карбышева ДОСАА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йченок Серг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  <w:lang w:val="en-US"/>
              </w:rPr>
            </w:pPr>
            <w:r>
              <w:rPr>
                <w:b w:val="false"/>
                <w:color w:val="0F243E"/>
                <w:lang w:val="en-US"/>
              </w:rPr>
              <w:t>I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/ди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айковский Вади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б/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ртЛенд, 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ванов Бор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КМ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с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20 – предупреждение и пенализация (+10 сек) за удар соперника (п.5.11.1 (24) Н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0"/>
          <w:szCs w:val="30"/>
        </w:rPr>
        <w:t>Ст. № 20 – исключен из соревнования за неспортивное поведение</w:t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02:00Z</dcterms:created>
  <dc:creator>Администратор</dc:creator>
  <dc:description/>
  <dc:language>en-US</dc:language>
  <cp:lastModifiedBy>Наталья Францкевич</cp:lastModifiedBy>
  <cp:lastPrinted>2015-05-31T18:00:00Z</cp:lastPrinted>
  <dcterms:modified xsi:type="dcterms:W3CDTF">2015-05-31T15:02:00Z</dcterms:modified>
  <cp:revision>2</cp:revision>
  <dc:subject/>
  <dc:title/>
</cp:coreProperties>
</file>