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2295</wp:posOffset>
            </wp:positionH>
            <wp:positionV relativeFrom="paragraph">
              <wp:posOffset>-36830</wp:posOffset>
            </wp:positionV>
            <wp:extent cx="644525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1 этап Академии БАФ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 – 13 июня 2015 года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алыш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716"/>
        <w:gridCol w:w="818"/>
        <w:gridCol w:w="3470"/>
        <w:gridCol w:w="660"/>
        <w:gridCol w:w="895"/>
        <w:gridCol w:w="844"/>
        <w:gridCol w:w="846"/>
        <w:gridCol w:w="846"/>
        <w:gridCol w:w="845"/>
        <w:gridCol w:w="846"/>
        <w:gridCol w:w="851"/>
        <w:gridCol w:w="857"/>
        <w:gridCol w:w="868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Дени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юн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ладисла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 Владими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юн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, Грод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овский Дени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 ОС ДОСАА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3 – во 2-м заезде предупреждение за удар сопер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ОФЕЙ БАФ ЮНИОР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4695</wp:posOffset>
            </wp:positionH>
            <wp:positionV relativeFrom="paragraph">
              <wp:posOffset>-172720</wp:posOffset>
            </wp:positionV>
            <wp:extent cx="644525" cy="595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 – 13 июня 2015 года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/>
        <w:t>Класс «Мини»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09"/>
        <w:gridCol w:w="817"/>
        <w:gridCol w:w="3459"/>
        <w:gridCol w:w="659"/>
        <w:gridCol w:w="893"/>
        <w:gridCol w:w="874"/>
        <w:gridCol w:w="844"/>
        <w:gridCol w:w="844"/>
        <w:gridCol w:w="843"/>
        <w:gridCol w:w="844"/>
        <w:gridCol w:w="851"/>
        <w:gridCol w:w="85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ер Константи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ок Ег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ИиТТ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ков Дани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РУСЦ» ДОСААФ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енков Яросл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РУСЦ» ДОСААФ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Пол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и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Никол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Могиле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 – в 1-м заезде предупреждение и пенализация (+ 10 сек) за удар сопер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5 – в 1-м заезде исключен из заезда за удар сопер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1 – во 2-м заезде предупреждение за удар сопер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5 – во 2-м заезде предупреждение и пенализация (+ 10 сек) за удар соперника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ТРОФЕЙ БАФ ЮНИОР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4695</wp:posOffset>
            </wp:positionH>
            <wp:positionV relativeFrom="paragraph">
              <wp:posOffset>-207010</wp:posOffset>
            </wp:positionV>
            <wp:extent cx="644525" cy="595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 – 13 июня 2015 года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ini</w:t>
      </w:r>
      <w:r>
        <w:rPr/>
        <w:t>»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10"/>
        <w:gridCol w:w="817"/>
        <w:gridCol w:w="3458"/>
        <w:gridCol w:w="659"/>
        <w:gridCol w:w="893"/>
        <w:gridCol w:w="874"/>
        <w:gridCol w:w="844"/>
        <w:gridCol w:w="844"/>
        <w:gridCol w:w="843"/>
        <w:gridCol w:w="844"/>
        <w:gridCol w:w="851"/>
        <w:gridCol w:w="85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ч Пав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Яросл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юн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, Грод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ков Владисл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ИиТТ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Климент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 юн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-ДОСАА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рте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Могиле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Алекс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ный Ант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кова Викто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ль ОС ДОСААФ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ец Макси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ская АШ ДОСАА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1 – во 2-м заезде предупреждение за удар сопер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37 – во 2-м заезде фальстарт (+ 15 с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1 – во 2-м заезде предупреждение и пенализация (+ 10 сек) за удар сопер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44 – во 2-м заезде предупреждение за удар соперника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ТРОФЕЙ БАФ ЮНИОР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3915</wp:posOffset>
            </wp:positionH>
            <wp:positionV relativeFrom="paragraph">
              <wp:posOffset>-209550</wp:posOffset>
            </wp:positionV>
            <wp:extent cx="644525" cy="595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 – 13 июня 2015 года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 Max Junior</w:t>
      </w:r>
      <w:r>
        <w:rPr/>
        <w:t>»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709"/>
        <w:gridCol w:w="818"/>
        <w:gridCol w:w="3459"/>
        <w:gridCol w:w="659"/>
        <w:gridCol w:w="893"/>
        <w:gridCol w:w="874"/>
        <w:gridCol w:w="844"/>
        <w:gridCol w:w="844"/>
        <w:gridCol w:w="843"/>
        <w:gridCol w:w="844"/>
        <w:gridCol w:w="851"/>
        <w:gridCol w:w="856"/>
        <w:gridCol w:w="868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Могиле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чук Ег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Могиле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в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Евг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ИиТТ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 Ил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 ОС ДОСАА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кевич Ром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Арту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, Минс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и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9 – в 1-м заезде два предупреждения за удар сопер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1 – в 1-м заезде два предупреждения за удар соперника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4695</wp:posOffset>
            </wp:positionH>
            <wp:positionV relativeFrom="paragraph">
              <wp:posOffset>115570</wp:posOffset>
            </wp:positionV>
            <wp:extent cx="644525" cy="595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ТРОФЕЙ БАФ ЮНИОР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3915</wp:posOffset>
            </wp:positionH>
            <wp:positionV relativeFrom="paragraph">
              <wp:posOffset>-200660</wp:posOffset>
            </wp:positionV>
            <wp:extent cx="644525" cy="595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 – 13 июня 2015 года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/>
        <w:t>Класс «Формула-250»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2921"/>
        <w:gridCol w:w="750"/>
        <w:gridCol w:w="3407"/>
        <w:gridCol w:w="656"/>
        <w:gridCol w:w="884"/>
        <w:gridCol w:w="832"/>
        <w:gridCol w:w="837"/>
        <w:gridCol w:w="836"/>
        <w:gridCol w:w="833"/>
        <w:gridCol w:w="837"/>
        <w:gridCol w:w="851"/>
        <w:gridCol w:w="854"/>
        <w:gridCol w:w="868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ий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, Грод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Михаи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 г. Гом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 ОС ДОСАА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ок Ант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, Грод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Ег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  <w:t xml:space="preserve">ТРОФЕЙ БАФ ЮНИОР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7095</wp:posOffset>
            </wp:positionH>
            <wp:positionV relativeFrom="paragraph">
              <wp:posOffset>-175260</wp:posOffset>
            </wp:positionV>
            <wp:extent cx="644525" cy="595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 – 13 июня 2015 года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/>
        <w:t>Класс «Формула»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716"/>
        <w:gridCol w:w="818"/>
        <w:gridCol w:w="3470"/>
        <w:gridCol w:w="660"/>
        <w:gridCol w:w="895"/>
        <w:gridCol w:w="844"/>
        <w:gridCol w:w="846"/>
        <w:gridCol w:w="846"/>
        <w:gridCol w:w="845"/>
        <w:gridCol w:w="846"/>
        <w:gridCol w:w="851"/>
        <w:gridCol w:w="857"/>
        <w:gridCol w:w="868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Дании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 ОС ДОСАА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, Грод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ов Алекс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й Арт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 ОС ДОСАА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ани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ец Дмит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Григ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06:00Z</dcterms:created>
  <dc:creator>Администратор</dc:creator>
  <dc:description/>
  <dc:language>en-US</dc:language>
  <cp:lastModifiedBy>Наталья Францкевич</cp:lastModifiedBy>
  <cp:lastPrinted>2015-06-13T16:47:00Z</cp:lastPrinted>
  <dcterms:modified xsi:type="dcterms:W3CDTF">2015-06-13T14:06:00Z</dcterms:modified>
  <cp:revision>2</cp:revision>
  <dc:subject/>
  <dc:title/>
</cp:coreProperties>
</file>