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ВОДИТЕЛЯ</w:t>
      </w:r>
    </w:p>
    <w:p>
      <w:pPr>
        <w:pStyle w:val="Normal"/>
        <w:jc w:val="center"/>
        <w:rPr/>
      </w:pPr>
      <w:r>
        <w:rPr/>
        <w:t>на участие во 2 этапе Кубка БФК по картингу 2016 года</w:t>
      </w:r>
    </w:p>
    <w:p>
      <w:pPr>
        <w:pStyle w:val="Normal"/>
        <w:jc w:val="center"/>
        <w:rPr/>
      </w:pPr>
      <w:r>
        <w:rPr/>
        <w:t>г. Брест, 13-14.05.2016 г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111"/>
        <w:gridCol w:w="2149"/>
      </w:tblGrid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мод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мод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. 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80"/>
        <w:gridCol w:w="139"/>
        <w:gridCol w:w="140"/>
        <w:gridCol w:w="72"/>
        <w:gridCol w:w="68"/>
        <w:gridCol w:w="215"/>
        <w:gridCol w:w="426"/>
        <w:gridCol w:w="1425"/>
        <w:gridCol w:w="1547"/>
        <w:gridCol w:w="2412"/>
      </w:tblGrid>
      <w:tr>
        <w:trPr/>
        <w:tc>
          <w:tcPr>
            <w:tcW w:w="151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</w:tc>
        <w:tc>
          <w:tcPr>
            <w:tcW w:w="602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№ 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разряд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правка (дата выдачи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. полис №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(Ф.И.О.)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(Ф.И.О.)</w:t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(Ф.И.О.)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/>
      </w:pPr>
      <w:r>
        <w:rPr>
          <w:iCs/>
          <w:sz w:val="16"/>
          <w:szCs w:val="16"/>
        </w:rPr>
        <w:t>Участник соревнований по картингу в соответствии с Законом Республики Беларусь «О физической культуре и спорте», Единой спортивной классификацией Республики Беларусь 2013-2016</w:t>
      </w:r>
      <w:r>
        <w:rPr/>
        <w:t xml:space="preserve"> гг., правилами соревнований, правилами безопасности проведения занятий физической культурой и спортом и другими нормативными документами освобождает организаторов соревнований, официальных лиц, представителей, помощников, служащих, тренеров и спортсменов от ответственности за телесные повреждения и материальный ущерб, прямой или косвенный, который может быть причинен в рамках проведения  соревнований по картингу  или во время тренировок. </w:t>
      </w:r>
    </w:p>
    <w:tbl>
      <w:tblPr>
        <w:tblW w:w="7147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767"/>
        <w:gridCol w:w="2035"/>
      </w:tblGrid>
      <w:tr>
        <w:trPr/>
        <w:tc>
          <w:tcPr>
            <w:tcW w:w="345" w:type="dxa"/>
            <w:tcBorders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</w:t>
            </w:r>
          </w:p>
        </w:tc>
        <w:tc>
          <w:tcPr>
            <w:tcW w:w="476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 в соревнованиях</w:t>
            </w:r>
          </w:p>
        </w:tc>
      </w:tr>
    </w:tbl>
    <w:p>
      <w:pPr>
        <w:pStyle w:val="TextBody"/>
        <w:rPr/>
      </w:pPr>
      <w:r>
        <w:rPr>
          <w:sz w:val="16"/>
          <w:szCs w:val="16"/>
        </w:rPr>
        <w:t>по картингу добровольно и обязуюсь выполнять вышеуказанные требования, правила соревнований и регламенты, правила техники безопасности и беспрекословно выполнять и подчиняться требованиям судей и не предъявлять претензий организаторам соревнований, судьям, тренерскому составу и другим участникам соревновани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авила соревнований и другие нормативные документы изучил и обязуюсь их выполнят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спортсмена</w:t>
        <w:tab/>
        <w:tab/>
        <w:tab/>
        <w:t>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пись лица, ответственного з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ртсмена (для несовершеннолетних)</w:t>
        <w:tab/>
        <w:t>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представителя</w:t>
        <w:tab/>
        <w:tab/>
        <w:tab/>
        <w:t>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6:00Z</dcterms:created>
  <dc:creator>Учебный отдел</dc:creator>
  <dc:description/>
  <cp:keywords/>
  <dc:language>en-US</dc:language>
  <cp:lastModifiedBy>Наталья Францкевич</cp:lastModifiedBy>
  <cp:lastPrinted>2015-06-12T17:41:00Z</cp:lastPrinted>
  <dcterms:modified xsi:type="dcterms:W3CDTF">2016-04-28T18:52:00Z</dcterms:modified>
  <cp:revision>7</cp:revision>
  <dc:subject/>
  <dc:title/>
</cp:coreProperties>
</file>